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beitsblatt – Der Fal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chreibe mit Stichworten in der Tabelle die Entwicklung des Falken, des Mannes und der Fr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alk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ederig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onn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nnst du feststellen, wo der Wendepunkt des Geschehens ist? Beschreibe ihn und seine Folg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che den Inhalt der Novelle zu deuten / interpretieren.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8:03:00Z</dcterms:created>
  <dc:creator>Mag. Evelyn Stepancik</dc:creator>
  <dc:description/>
  <dc:language>en-US</dc:language>
  <cp:lastModifiedBy>Mag. Evelyn Stepancik</cp:lastModifiedBy>
  <dcterms:modified xsi:type="dcterms:W3CDTF">2001-11-05T18:04:00Z</dcterms:modified>
  <cp:revision>1</cp:revision>
  <dc:subject/>
  <dc:title>Arbeitsblatt – Der Falke</dc:title>
</cp:coreProperties>
</file>