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blatt – Renaissa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issance ist das französische Wort für 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r Renaissance interessierte man sich besonders fü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 einer hierarchisch gegliederten Feudalgesellschaft versteht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e zwei Maler der Renaiss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______________________________ der mittelalterlichen Klöster war es 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danken, dass Abschriften der Werke lateinischer Schriftsteller wi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halten bli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läre die Begrif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s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kham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eutende Städte für die Renaissance waren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wichtiges Erziehungsziel der Renaissance war,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Familie aus Florenz förderte die Kuns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kläre die Begri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isma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graph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e einen berühmten Architek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 schuf den bronzenen Davi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Umsetzung der Ideale von Harmonie und Proportion fand ihren Höhepunkt 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Jahrhundert in den Werken 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s mathematische Problem wurde gelös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e drei Astrono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Erfindung ermöglichte die Verbreitung von Wiss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durch wurde die Kriegsführung revolutionier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Politik verfolgten die italienischen Stadtstaat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r italienische Dichter beschäftigte sich auch mit Theologie ?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53:00Z</dcterms:created>
  <dc:creator>Mag. Evelyn Stepancik</dc:creator>
  <dc:description/>
  <dc:language>en-US</dc:language>
  <cp:lastModifiedBy>Mag. Evelyn Stepancik</cp:lastModifiedBy>
  <dcterms:modified xsi:type="dcterms:W3CDTF">2001-11-05T17:54:00Z</dcterms:modified>
  <cp:revision>1</cp:revision>
  <dc:subject/>
  <dc:title>Arbeitsblatt – Renaissance</dc:title>
</cp:coreProperties>
</file>