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ythagor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ythagoras ist um 600 oder um 570 v. Chr. geboren. Er ist in Samo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wachsen, unternahm Reisen nach Phönizien, Ägypten und Babylon, kehr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ach Samos zurück, wanderte um 525 nach Kroton in Süditalien aus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ründete dort einen Orden, dessen Mitglieder insbesondere auf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immte, genau festgelegte Lebensweise verpflichtet wurden. Anscheine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Grund feindseliger Haltung der Bevölkerung gegen die Pythagoräer gi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um 509 nach Metapont und starb dor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 525 v. Chr. gründete er in Metapont eine Bruderschaft, deren Mitglieder sich später Pythagoräer nannten, und die sowohl politische als auch religiöse Ziele verfolgt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kannt geblieben ist Pythagoras durch den nach ihm benannten Satz,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er auch wohl schon vor ihm babylonischen und ägyptischen Mathematiker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unabhängig von ihm chinesischen und indischen Mathematikern, bekann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esen sein dürft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zeichnen a und b die Längen der Katheten und c die Länge der Hypotenu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es rechtwinkligen Dreiecks, so gilt: a² + b² = c²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Dichter Alberto von Chamisso (1781-1838) hat eine Anekdote über Pythagoras in Form eines Sonetts verfas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Wahrheit , sie besteht in Ewigkei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nn erst die blöde Welt ihr Licht erkannt;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Lehrsatz, nach Pythagoras benann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ilt heute, wie er galt zu seiner Zei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 Opfer hat Pythagoras gewei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n Göttern, die den Lichtstrahl ihm gesandt;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s taten kund, geschlachtet und verbrann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 Hundert Ochsen seine Dankbarkei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Ochsen, seit dem Tage, wenn sie witter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ss eine neue Wahrheit sich enthüll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heben ein unmenschliches Gebrülle;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ythagoras erfüllt sie mit Entsetz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machtlos, sich dem Licht zu widersetz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chließen sie die Augen und erzitt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33:00Z</dcterms:created>
  <dc:creator>Mag. Evelyn Stepancik</dc:creator>
  <dc:description/>
  <dc:language>en-US</dc:language>
  <cp:lastModifiedBy>Mag. Evelyn Stepancik</cp:lastModifiedBy>
  <cp:lastPrinted>2001-10-04T20:53:00Z</cp:lastPrinted>
  <dcterms:modified xsi:type="dcterms:W3CDTF">2001-10-04T19:33:00Z</dcterms:modified>
  <cp:revision>2</cp:revision>
  <dc:subject/>
  <dc:title>Pythagoras</dc:title>
</cp:coreProperties>
</file>