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 dich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uze die richtige Antwort 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Computer versteht</w:t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Fremdsprach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Maschinensprach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Programmierspr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 Compiler ist</w:t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e zusätzliche Hardwa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Packet von 0 und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Übersetzer für Maschinenspr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 Algorithmus </w:t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sagt dem Computer, wie er Aufgaben lösen so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ist ein Übersetz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ist eine Krankh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 Editor ist</w:t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Textverarbeitungsprogram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e Programmiersprach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ntax ist</w:t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der Name einer Programmiersprach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Befehlstruktur für Programmiersprach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Rechtschreibfe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 Quellcode ist</w:t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Passw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e frische Waldquel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Math B" w:cs="Math B" w:ascii="Math B" w:hAnsi="Math B"/>
        </w:rPr>
        <w:t></w:t>
      </w:r>
      <w:r>
        <w:rPr>
          <w:rFonts w:cs="Arial" w:ascii="Arial" w:hAnsi="Arial"/>
        </w:rPr>
        <w:t xml:space="preserve"> ein Computerprogram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ame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0:23:00Z</dcterms:created>
  <dc:creator>Mag. Evelyn Stepancik</dc:creator>
  <dc:description/>
  <dc:language>en-US</dc:language>
  <cp:lastModifiedBy>Mag. Evelyn Stepancik</cp:lastModifiedBy>
  <dcterms:modified xsi:type="dcterms:W3CDTF">2002-03-09T20:36:00Z</dcterms:modified>
  <cp:revision>6</cp:revision>
  <dc:subject/>
  <dc:title>Teste dich</dc:title>
</cp:coreProperties>
</file>