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se das Kreuzworträtsel, indem du folgenden Fragen beantworte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krech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lautet der Oberbegriff für Standardprogramme, Public-Domain-Programme und Sharewa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 verwaltet die Hardware und Dat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nennt man einen Übersetzer, der Befehl für Befehl übersetz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Computerprogramm nennt man auch 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 übersetzt höhere Programmiersprachen in Maschinensprach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Programmiersprache wurde 1970 von Nikolaus Wirth entwickel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Programm vereinfacht die Bedienung des Comput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viele Generationen von Programmiersprachen gibt 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chreibt man Program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nennt man die harten Bestandteile eine Compute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Software darf beliebig weitergegeben werden und ist nicht grat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welchen Programmen verzichtet der Hersteller auf ein Copyrigh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agrech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 lautet der Oberbegriff für Betriebssystem und Systemprogramme?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3:29:00Z</dcterms:created>
  <dc:creator>Mag. Evelyn Stepancik</dc:creator>
  <dc:description/>
  <dc:language>en-US</dc:language>
  <cp:lastModifiedBy>Mag. Evelyn Stepancik</cp:lastModifiedBy>
  <cp:lastPrinted>2002-03-10T00:28:00Z</cp:lastPrinted>
  <dcterms:modified xsi:type="dcterms:W3CDTF">2002-03-09T23:29:00Z</dcterms:modified>
  <cp:revision>2</cp:revision>
  <dc:subject/>
  <dc:title>1</dc:title>
</cp:coreProperties>
</file>