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don (England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atur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</w:t>
        <w:tab/>
        <w:t>Mai</w:t>
        <w:tab/>
        <w:t>Jun</w:t>
        <w:tab/>
        <w:t>Jul</w:t>
        <w:tab/>
        <w:t>Aug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°C</w:t>
        <w:tab/>
        <w:t>3,9</w:t>
        <w:tab/>
        <w:t>4,1</w:t>
        <w:tab/>
        <w:t>5,9</w:t>
        <w:tab/>
        <w:t>8,0</w:t>
        <w:tab/>
        <w:t>11,3</w:t>
        <w:tab/>
        <w:t>14,4</w:t>
        <w:tab/>
        <w:t>16,3</w:t>
        <w:tab/>
        <w:t>16,2</w:t>
        <w:tab/>
        <w:t>13,8</w:t>
        <w:tab/>
        <w:t>10,9</w:t>
        <w:tab/>
        <w:t>6,7</w:t>
        <w:tab/>
        <w:t>4,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ederschlag: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onat</w:t>
        <w:tab/>
        <w:t>Jan</w:t>
        <w:tab/>
        <w:t>Feb</w:t>
        <w:tab/>
        <w:t>März</w:t>
        <w:tab/>
        <w:t>Apr</w:t>
        <w:tab/>
        <w:t>Mai</w:t>
        <w:tab/>
        <w:t>Jun</w:t>
        <w:tab/>
        <w:t>Jul</w:t>
        <w:tab/>
        <w:t>Aug</w:t>
        <w:tab/>
        <w:t>Sept</w:t>
        <w:tab/>
        <w:t>Okt</w:t>
        <w:tab/>
        <w:t>Nov</w:t>
        <w:tab/>
        <w:t>Dez</w:t>
      </w:r>
    </w:p>
    <w:p>
      <w:pPr>
        <w:pStyle w:val="Normal"/>
        <w:tabs>
          <w:tab w:val="clear" w:pos="708"/>
          <w:tab w:val="left" w:pos="839" w:leader="none"/>
          <w:tab w:val="left" w:pos="1678" w:leader="none"/>
          <w:tab w:val="left" w:pos="2517" w:leader="none"/>
          <w:tab w:val="left" w:pos="3356" w:leader="none"/>
          <w:tab w:val="left" w:pos="4195" w:leader="none"/>
          <w:tab w:val="left" w:pos="5034" w:leader="none"/>
          <w:tab w:val="left" w:pos="5873" w:leader="none"/>
          <w:tab w:val="left" w:pos="6712" w:leader="none"/>
          <w:tab w:val="left" w:pos="7552" w:leader="none"/>
          <w:tab w:val="left" w:pos="8392" w:leader="none"/>
          <w:tab w:val="left" w:pos="9232" w:leader="none"/>
          <w:tab w:val="left" w:pos="10072" w:leader="none"/>
          <w:tab w:val="left" w:pos="10912" w:leader="none"/>
        </w:tabs>
        <w:rPr>
          <w:rFonts w:eastAsia="MS Mincho;ＭＳ 明朝"/>
        </w:rPr>
      </w:pPr>
      <w:r>
        <w:rPr>
          <w:rFonts w:eastAsia="MS Mincho;ＭＳ 明朝"/>
        </w:rPr>
        <w:t>mm</w:t>
        <w:tab/>
        <w:t>78</w:t>
        <w:tab/>
        <w:t>53</w:t>
        <w:tab/>
        <w:t>60</w:t>
        <w:tab/>
        <w:t>54</w:t>
        <w:tab/>
        <w:t>55</w:t>
        <w:tab/>
        <w:t>58</w:t>
        <w:tab/>
        <w:t>44</w:t>
        <w:tab/>
        <w:t>55</w:t>
        <w:tab/>
        <w:t>67</w:t>
        <w:tab/>
        <w:t>73</w:t>
        <w:tab/>
        <w:t>76</w:t>
        <w:tab/>
        <w:t>8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. EINFÜH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don (England), Stadt im Südosten Englands, Hauptstadt von Großbritannien, westlich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semündung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Siedlung wurde schon zu Römerzeiten angelegt. Die Römer nutzten sie als Hafen für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schiffung von Agrarprodukten und Mineralien. Die Siedlung entwickelte sich nach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zur wohlhabenden Hauptstadt eines blühenden Industrie- und Agrarlandes und hat no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ute eine der wichtigsten Börsen weltweit. Durch die Expansion des Britischen Empires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. Jahrhundert nahm der Einfluss Londons zu. Nach dem 2. Weltkrieg verringerte si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eutung. London ist aber nach wie vor ein florierendes Kultur- und Finanzzentru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Bezeichnung City of London oder City wird nur für ein kleines Territoriu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2,7 Quadratkilometer) verwendet, das dem altertümlichen Londinium entspricht. Heute gehört </w:t>
      </w:r>
    </w:p>
    <w:p>
      <w:pPr>
        <w:pStyle w:val="Normal"/>
        <w:rPr/>
      </w:pPr>
      <w:r>
        <w:rPr>
          <w:rFonts w:eastAsia="MS Mincho;ＭＳ 明朝"/>
        </w:rPr>
        <w:t xml:space="preserve">dieses Gebiet zum Geschäfts- und Finanzviertel der Metropole. </w:t>
      </w:r>
      <w:r>
        <w:rPr>
          <w:rFonts w:eastAsia="MS Mincho;ＭＳ 明朝"/>
          <w:lang w:val="en-GB"/>
        </w:rPr>
        <w:t xml:space="preserve">Die City of London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2 Stadtbezirke bilden das Ballungsgebiet Groß-London, das sich über eine Fläche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 580 Quadratkilometern erstreck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don ist ein Verkehrszentrum von überragender Bedeutung. Auf dem Flughafen Heathrow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n 1999 rund 62 Millionen Passagiere – und damit mehr als auf jedem anderen Flughaf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uropas – abgefertigt. Mit mehr als 30 Millionen Passagieren nahm Gatwick, der zweitgröß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ughafen im Großraum London, den fünften Platz in Europa e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I. VERWALTUNG UND POLITI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 Gegensatz zu anderen Großstädten wird der Zusammenschluss der 32 Stadtbezirke nich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n einem einzelnen Gremium regiert. Im 19. Jahrhundert wuchs die Stadt in einem sol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ß, dass sie 1888 geteilt wurde. Damit entstand die Grafschaft London, die vom London </w:t>
      </w:r>
    </w:p>
    <w:p>
      <w:pPr>
        <w:pStyle w:val="Normal"/>
        <w:rPr/>
      </w:pPr>
      <w:r>
        <w:rPr>
          <w:rFonts w:eastAsia="MS Mincho;ＭＳ 明朝"/>
          <w:lang w:val="en-GB"/>
        </w:rPr>
        <w:t xml:space="preserve">County Council regiert wurde. </w:t>
      </w:r>
      <w:r>
        <w:rPr>
          <w:rFonts w:eastAsia="MS Mincho;ＭＳ 明朝"/>
        </w:rPr>
        <w:t xml:space="preserve">1965 beschloss man, die angrenzenden äußeren Vorstädte 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hnviertel für die zahlreichen Arbeiter als Teil der Hauptstadt anzugliedern. So entsta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ß-London unter der Gerichtsbarkeit des Greater London Council. Diese Ratsversamml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 1986 aufgelöst. Heute verfügen alle inneren und äußeren Bezirke über einen eige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gierungsrat. Die einzelnen Räte setzen sich aus Ratsmitgliedern zusammen, die alle vi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ahre gewählt werden und selbst wiederum jährlich ihre Präsidialbeamten wählen. Die Rä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nd für die Mehrheit der öffentlichen Dienste zuständig. Die Polizei, Feuerwehr und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öffentlichen Transportmittel unterstehen nicht ihrer Kontrolle. Für die Sicherhei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hnviertel sind die Londoner Polizeikräfte verantwortlich. Der öffentliche Verkehr unterliegt </w:t>
      </w:r>
    </w:p>
    <w:p>
      <w:pPr>
        <w:pStyle w:val="Normal"/>
        <w:rPr/>
      </w:pPr>
      <w:r>
        <w:rPr>
          <w:rFonts w:eastAsia="MS Mincho;ＭＳ 明朝"/>
        </w:rPr>
        <w:t xml:space="preserve">der Londoner Transportgesellschaft, einer städtischen Gesellschaft. </w:t>
      </w:r>
      <w:r>
        <w:rPr>
          <w:rFonts w:eastAsia="MS Mincho;ＭＳ 明朝"/>
          <w:lang w:val="en-GB"/>
        </w:rPr>
        <w:t xml:space="preserve">Die City of London,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zstück der Stadt aus dem Altertum, hat nur etwas mehr als 5 000 Einwohner, aber mehr 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0 000 Menschen arbeiten hier jeden Ta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II. WIRTSCHAF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Über die Jahrhunderte hinweg wurden die Stadtviertel Londons um die Hafenanlagen heru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gelegt, die sich letztendlich über eine Länge von 40 Kilometern entlang der Them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strecken. Heute werden über diesen Hafen nur zehn Prozent des Binnen- und Außenhande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 Vereinigten Königreiches abgewickelt. Die wirtschaftliche Wachstumsrate Londons ist sei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971 mit 1,4 Prozent geringer als die des gesamten Landes in einer Höhe von 1,9 Prozen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otzdem hat die Hauptstadt eine positive Bilanz an Handelsüberschüssen aufzuweisen, w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ößtenteils auf die finanziellen Aktivitäten und den Touristensektor zurückzuführen is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5 Prozent aller Werktätigen sind in diesem Bereich oder in anderen Dienstleistungszwei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chäftigt, während die Zahl der Arbeiter in den Produktionsbetrieben von über einer Milli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1971) auf 328 000 (1994) gesunken is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Internationale Börse des Vereinigten Königreiches und der Republik Irland befindet sich </w:t>
      </w:r>
    </w:p>
    <w:p>
      <w:pPr>
        <w:pStyle w:val="Normal"/>
        <w:rPr/>
      </w:pPr>
      <w:r>
        <w:rPr>
          <w:rFonts w:eastAsia="MS Mincho;ＭＳ 明朝"/>
          <w:lang w:val="en-GB"/>
        </w:rPr>
        <w:t xml:space="preserve">in der City of London. </w:t>
      </w:r>
      <w:r>
        <w:rPr>
          <w:rFonts w:eastAsia="MS Mincho;ＭＳ 明朝"/>
        </w:rPr>
        <w:t xml:space="preserve">1994 waren an der Börse insgesamt 8 547 Aktien registriert mit ein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t von über 3,2 Milliarden Pfund. 1993 wechselten hier Aktien im Wert von üb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,8 Milliarden Pfund ihre Besitzer. Die Börse hielt lange Zeit an ihren traditionellen Praktik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st, aber 1986 ermöglichte die Aufhebung der Regulierungen den Einstieg in die moder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t des elektronischen Finanzwesens. Dieses Ereignis wurde unter dem Begriff Big Ba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kan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 anderer Dienstleistungssektor sind die Versicherungen, denen London seit über 300 Jah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inen Wohlstand verdankt. Die bekannteste Institution ist Lloyd's, nicht 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sicherungsgesellschaft im eigentlichen Sinn, sondern als eine Börse fü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sicherungsverträge. Es ist eine Aktiengesellschaft von Versicherern, die beinahe jede Ar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n Versicherungen auf dem internationalen Markt übernimm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Tourismus stellt eine bedeutende Einnahmequelle dar. 1994 wurden von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,4 Millionen Touristen, die die Hauptstadt besuchten und im Durchschnitt drei Tage blieb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gesamt 6,1 Milliarden Pfund eingenommen. Besucher aus Übersee gaben während ihr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fenthalts im Durchschnitt 500 Pfund pro Kopf aus. Die Hotels und Pensionen mit insgesam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30 000 Zimmern sind hauptsächlich in der City of Westminster konzentriert, von wo aus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chtigsten Denkmäler, Theater und Geschäftsstraßen am einfachsten zu erreichen si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produzierenden Industriezweige haben in London bereits seit vielen Jahren an Bedeut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loren. Heute sind lediglich noch zehn Prozent der Arbeitskräfte in diesem Sekto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chäftigt. Die besten Umsatzzahlen schreibt noch die Druck- und Verlagsindustrie. Sie stell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 Viertel der oben genannten Arbeitsplätze und verzeichnet ein Drittel des gesam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duktionsausstoßes Londons. Der Wirtschaftsbereich der Hightech-Industrie, der hier au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armazeutische und elektronische Erzeugnisse spezialisiert ist, arbeitet erfolgreich mit ho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msätzen. Viele der Industriebetriebe, die sich in der Regel in den äußeren Stadtbezirk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dons befinden, tendieren dazu, sich völlig aus dem Einzugsbereich der Haupt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rückzuziehen. Im Bereich der Leichtindustrie sind Bekleidungswerke und Brauerei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tre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ch das Bildungswesen liefert mit seinen Universitäten und akademischen Instituten ei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chtlichen Beitrag zur Wirtschaft Londons. In zunehmendem Maß gewinnt der kulturel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eich und Unterhaltungssektor an Bedeutung, in dem heute bereits sechs Prozen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beitsplätze der Hauptstadt bereitgestellt werd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V. STADTBIL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don erstreckt sich etwa 80 Kilometer entlang des Themseufers. Der Hauptteil der Stad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egt nördlich des Flusses. Die ursprüngliche Siedlung, von der der Name London abgeleite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, war das römische Militärlager Londinium, das im ersten Jahrhundert n. Chr. gegründe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. Die City of London befindet sich an der Stelle, an der dieses Lager errichtet worden </w:t>
      </w:r>
    </w:p>
    <w:p>
      <w:pPr>
        <w:pStyle w:val="Normal"/>
        <w:rPr/>
      </w:pPr>
      <w:r>
        <w:rPr>
          <w:rFonts w:eastAsia="MS Mincho;ＭＳ 明朝"/>
        </w:rPr>
        <w:t xml:space="preserve">war. Am westlichen Ende der Stadt steht die Saint Paul's Cathedral. </w:t>
      </w:r>
      <w:r>
        <w:rPr>
          <w:rFonts w:eastAsia="MS Mincho;ＭＳ 明朝"/>
          <w:lang w:val="en-GB"/>
        </w:rPr>
        <w:t xml:space="preserve">Der Tower of Londo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e normannische Festung, die von Wilhelm dem Eroberer zur Verteidigung seiner neu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ändereien Ende des 11. Jahrhunderts angelegt wurde, befindet sich im Süden direkt vor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. Die London Bridge, die dort über den Fluss nach Southwark führt, wurde an Stell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ten errichtet, der einzigen Brücke, die bis Ende des 18. Jahrhunderts die Themse in Lond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überquer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Osten und Nordosten der Stadt ist hauptsächlich von den Arbeiterwohnvierteln, dem s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nannten East End, geprägt. Dies ist die Heimat der Immigranten, die im Zug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wanderungswellen aus Irland, vom europäischen Kontinent und aus den ehemali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bieten des Britischen Empires hierher kamen. Im armen, lebhaften und industriell gepräg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st End gibt es auch heute noch viele gutgehende kleine Geschäfte. Am Nordufer der Them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det man die Docklands, zu denen auch Canary Wharf gehört. Im Westen bzw. Nordwes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City liegen die altertümlichen Inns of Court, der Gerichtsbezirk, in dem sich viele Anwäl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Rechtsberatungsfirmen niedergelassen haben. Im Westen der City befindet sich au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eet Street, früher einmal die Heimat der britischen Landespresseagentur, die heute in ande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ile der Hauptstadt umgezogen ist. Weiterhin kann man hier im Nordwesten Bloomsbur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uchen, einen Ort, den eine berühmte Gruppe literarischer Intellektueller aus den zwanzig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ahren dank seiner Nähe zur Londoner Universität und dem British Museum zu ih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eblingsplatz auserkoren hat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 West End ist ein ausgedehntes Gebiet, das sich vom Zentrum Londons bis in den Wes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Stadt erstreckt und in dem sich die bekanntesten Theater und Einkaufsstraßen befinden.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üden liegt der Verwaltungsbezirk Londons, der Regierungsbezirk mit der Whitehall, 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lamentssitz (offizieller Name: Palace of Westminster), der Saint James's Palace (Wohnsitz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 Prince of Wales) sowie der Buckingham-Palast, die Residenz der Königin in London. I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sten liegt auch der Hyde Park, die größte Parkanlage Londons, der in westlicher Richt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s in die Stadtbezirke Knightsbridge und Kensington reicht, beides äußerst elegan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hnviertel mit vielen Sehenswürdigkeiten, darunter das Warenhaus von Harrods, die Roya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bert Hall und die South-Kensington-Muse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rekt im Süden von West End, am anderen Flussufer, befindet sich der Lambeth-Palast d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zbischofs von Canterbury und in dessen Nähe der South Bank Arts Complex, zu dem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tional Theatre, die Royal Festival Hall und die Hayward-Galerie gehören. Gleich dahin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egen weitere Wohngebiete, die eng mit der Geschichte verknüpft sind, wie z. B. Greenwich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lwich, Clapham und Wimbledon. Letzteres ist eine der ältesten Siedlungen Lond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. KULTUREINRICHTUN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 British Museum in Bloomsbury ist eines der größten und bekanntesten Museen weltwei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s beherbergt sechs Millionen Ausstellungsstücke sowie die britische Staatsbibliothek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mmlungen reichen von ägyptischen und klassischen Antiquitäten über Schätze aus 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chsenreich bis hin zu zeitgenössischen Artefakt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 Victoria and Albert Museum in South Kensington verfügt über eine Sammlung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nstschätzen aus aller Welt, darunter kostbare Porzellan- und Glasgefäße, Skulptur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leidung und Kostüme, Möbelstücke und Musikinstrumente. In der Nähe befinden si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een für Naturgeschichte, Wissenschaft und Geologie. Auf der anderen Seite von Londo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rekt in der City, gibt es noch das Museum of London, dessen Ausstellungen die Entwickl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 Hauptstadt von ihren Anfängen bis zum heutigen Tag zeig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National-Galerie am Trafalgar Square umfasst eine der verschiedenartigs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mäldesammlungen der Welt, die von den frühen italienischen Anfängen bis hin zu Werk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n Seurat und Cézanne reicht. Gleich nebenan ist die National-Portrait-Galerie, in der meh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 9 000 Porträts ausgestellt sind. Die Tate Gallery auf der Uferstraße zwischen Chelsea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stminster wurde 1897 eröffnet und umfasst die größte Sammlung britischer Gemälde vo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. Jahrhundert bis in die heutige Ze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 den vielen Zentren des professionellen Theaterschauspiels gehören das National Theatre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der National Theatre Company in South Bank und das Barbican Arts Centre der Roya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kespeare Company. Die beiden berühmtesten Opernhäuser sind das Royal Opera House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vent Garden und das Coliseum, in dem die English National Opera Company untergebrach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t. Konzerthäuser sind die Royal Festival Hall, die Barbican und die Saint John's Church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stminster. Der beliebteste Konzertsaal liegt in der Wigmore Hall hinter der Oxford Stre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. PARK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don wurde schon immer um die Anzahl, die Größe und den Luxus seiner Grünanla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eidet. 215 Parkanlagen breiten sich auf 220 Quadratkilometern aus. Der Hyde Park, der 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nsington Gardens angrenzt, wurde früher als die „Lunge Londons" bezeichnet. Der Regent'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k im Norden von West End ist von eleganten Wohngebäuden umgeben, die für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nzregenten entworfen wurden. Dieser Park umfasst gleichzeitig auch den zoolog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rten („London Zoo"). In den äußeren Stadtbezirken von London gibt es noch einige weite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sgedehnte Grünflächen, wie den Richmond Park, Bushey Park, Kew Gardens und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enwich Par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I. BILD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dons Universitäten und Schulen können auf eine lange Geschichte zurückblicken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kanntesten von ihnen sind das University College (1826) in der Gower Street, Bloomsbury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s University College Hospital (das medizinische Institut der Universität), das King's College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(1828, gegründet vom Herzog von Wellington), das Imperial College of Science and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echnology (1907), die London School of Economics and Political Science (1895), die Royal </w:t>
      </w:r>
    </w:p>
    <w:p>
      <w:pPr>
        <w:pStyle w:val="Normal"/>
        <w:rPr/>
      </w:pPr>
      <w:r>
        <w:rPr>
          <w:rFonts w:eastAsia="MS Mincho;ＭＳ 明朝"/>
          <w:lang w:val="en-GB"/>
        </w:rPr>
        <w:t xml:space="preserve">Academy of Music (1822) und das Royal College of Art (1837). </w:t>
      </w:r>
      <w:r>
        <w:rPr>
          <w:rFonts w:eastAsia="MS Mincho;ＭＳ 明朝"/>
        </w:rPr>
        <w:t xml:space="preserve">Zu den berühmtesten Schul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hört die Westminster School (1560), gleich neben dem Kloster, von dem sie ihren Nam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halten h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II. GESCHI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Römer waren die ersten, die die keltische Festung „Londinium" eroberten und besiedelte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u dieser Zeit befand sich an der Themse lediglich eine Furt, aber 50 n. Chr. wurde hier ei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ücke gebaut, die London zu einem Knotenpunkt werden ließ. Innerhalb von nur kurzer Zei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wickelte sich die Stadt zu einem Handels- und Verwaltungszentrum. Im 2. Jahrhunder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. Chr. wurden um die Stadt herum Wallanlagen errichtet. Mit dem Abzug der Römer z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ginn des 5. Jahrhunderts und während der allmählichen Eroberung Englands dur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geln und durch die Sachsen spielte London lange Zeit keine große Rolle mehr. Auch un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Herrschaft der Dänen blieben weite Teile der Stadt vollkommen ungenutzt. Die Dän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n von den Sachsen unter der Führung von König Alfred dem Großen vertrieben, der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 886 einnahm. Sie ließen jedoch eine mächtige Streitmacht in England zurück. Bis zu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ginn der Regentschaft von Eduard dem Bekenner, die 1042 begann, konnte die Stabilitä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 nicht wieder hergestellt werden. Dies wurde erst 1066 nach der Eroberung durch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rmannen erreicht. Wilhelm der Eroberer ließ sich als erster König in der Westmins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bey krönen. Er bestätigte die besonderen Rechte der Stad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rze Zeit später strebte London eine Kombination aus wirtschaftlicher Stärke und politisch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abhängigkeit an. Gegen Ende des 12. Jahrhunderts wählten die Stadtbewohner ihr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genen Oberbürgermeister. Ab 1351 wurde ein eigener Stadtrat gewählt, und bis zum End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 14. Jahrhunderts war es dem regierenden Monarchen nicht möglich, die Stadt oh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nehmigung zu betreten. Die Geschicke der Stadt lagen in den Händen einer Oberschicht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aufleuten, die bald den größten Teil des englischen Außenhandels bestimm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. Schwarzer To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London hatte der Schwarze Tod 1348 verheerende Auswirkungen. Fast die Hälfte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wohner starb an der Pest. Die Stadt erholte sich jedoch schnell wieder. Ein Aufstand unt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Führung von Jack Cade, der 1450 stattfand, war nur von kurzer Dauer. Die nachfolgen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senkriege hatten auf London so gut wie keine Auswirkungen. Im Anschluss an die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iode, in der die Einwohnerzahl drastisch zurückging, begann das Zeitalter der Eroberu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Weltmeere. Ende des 16. Jahrhunderts, unter der Herrschaft der Tudors, wur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elsschiffe nach Amerika und an die Ostküste Indiens ausgeschickt, um auf Beutezug z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hen. In diesem Zusammenhang kam es in London zu einer ganzen Reihe von beträchtli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änderungen. Die Stadt entwickelte sich durch ihre Handelsbeziehungen zu Amerika und zu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eren Gegenden in der ganzen Welt zu einem bedeutenden Haf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ter der Herrschaft von Elisabeth I. erlebte auch die Kunst eine Renaissance. Zu den groß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amatikern dieser Zeit zählen William Shakespeare, Christopher Marlowe und Ben Jonso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 bedeutendsten Komponisten waren William Byrd, Orlando Gibbons und John Bu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ährend des Bürgerkrieges im 17. Jahrhundert unterstützte London Oliver Cromwell geg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Royalisten. Mit der Entthronung des katholischen Königs Jakob II. 1688 begrüßte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samte Stadt die Annahme des Thrones durch Wilhelm III. und Königin Maria II. sowie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krafttreten der Bill of Rights, des englischen Staatsgrundgesetzes, das in dies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usammenhang eingeführt wur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. Stadtgeschich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ige Jahre zuvor, 1665, wurde London durch eine verheerende Pestwelle („Great Plague"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 dann durch den Großen Brand („Great Fire") verwüstet. Der Wiederaufbau,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uptsächlich nach den Entwürfen von Sir Christopher Wren durchgeführt wurde, war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uptgrund für die Verlegung der Wohnviertel in westliche Richtung, fort von der City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n zu den attraktiven Gemeinden Kensington und Chelse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ser Entwicklung folgend veränderten sich die Stadtbezirke am westlichen Rand v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don in gewaltigem Maß: Große Plätze, wie die in Grosvenor, Cavendish, Berkeley u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over, wurden angelegt. Über den Fluss wurden weitere Brücken gebau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serversorgungsanlagen und Abwassersysteme wurden installiert, die Straßen wur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pflaster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 19. Jahrhundert nahm die Einwohnerzahl Londons noch schneller zu: Sie vergrößerte s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gen Einwanderern von den britischen Inseln, aus den Kolonien und vom europäi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ntinent um das Sechsfache. Durch die industrielle Revolution wurde zwar eine immens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ahl an Arbeitsplätzen geschaffen, aber lange nicht genug. Die Romane von Charles Dicken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egeln die sozialen Probleme dieser Periode in lebhafter Weise wid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851 kam die Geschichte Londons und des Empires mit den industriellen Errungenschaften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Weltausstellung zum Ausdruck. Der 1. Weltkrieg hatte nur geringfügige Auswirkungen au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don, aber die Depression, die diesem Krieg Ende der zwanziger Jahre folgt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inträchtigte das gesamte Land einschließlich der Hauptstadt. Es kam zu Hungermärsch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 zu faschistischen Tumul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en wesentlich höheren Preis hatte London während des 2. Weltkrieges zu zahlen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utschen Luftangriffe (1940/41) forderten 10 000 Menschenleben, und weitere 17 000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urden schwer verletzt. Erstaunlicherweise blieb die Saint Paul's Cathedral inmitten dies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wüstungen durch die Luftangriffe völlig unversehr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ch dem Krieg war London eine vollkommen andere Stadt geworden. Die Docks waren s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hwer zerstört worden, dass die Rekonstruktion der Anlagen nicht mehr in Frage kam. D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dt konnte aber ihre wirtschaftliche Stärke beibehalten. Und so begann man mit d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gwierigen Wiederaufbau. Bis Ende der fünfziger Jahre waren die Kriegsschä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itgehend repariert. Neue Wolkenkratzer wurden gebaut, einer höher als der andere und al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einem spektakulären Design. Der Post Office Tower mit seinen 30 Stockwerken wurde 196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richtet. Er hat eine Höhe von 189 Meter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Stadtteil Barbican wurde in einem umfassenden Neugestaltungsplan, der 1959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abschiedet wurde, miteinbezogen. Bedeutende Sehenswürdigkeiten, wie historisc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rchen, wurden sorgfältig rekonstruiert. Hinzu kamen neue Wohngebäude, Schule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kaufszentren und das ausgedehnte Kunstzentrum, in dem zur Zeit die Royal Shakespea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any untergebracht ist. Der geplante Abriss zahlreicher alter Gebäude hatte heftig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kussionen zur Folge. Weitere Bauwerke, die das Stadtbild in gravierendem Maß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änderten, waren das 183 Meter hohe National Westminster Bank Building (1979) und d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öchste Gebäude von Großbritannien, der 244 Meter hohe Canary Wharf Tower in d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klands in der Nähe des neuen Flughafens der Stad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X. ENTWICKLUNGSTREND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e Einwohnerzahl Londons beträgt etwa 7,07 Millionen (1996). Die Zuwanderungswell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ben während der letzten Jahrzehnte zu einem Anstieg der Bevölkerung geführt. 46 Prozen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Angehörigen ethnischer Minderheiten in England leben in London. In jedem fünft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ushalt ist Englisch nicht die Hauptsprache. Diese ethnische Heterogenität hat d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osmopolitischen Atmosphäre Londons eine neue Dimension verliehen.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http://encarta.msn.de (23 Sept. 2001)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© 2001 Microsoft Corporation. Alle Rechte vorbehalt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8:01:00Z</dcterms:created>
  <dc:creator>Mag. Evelyn Stepancik</dc:creator>
  <dc:description/>
  <dc:language>en-US</dc:language>
  <cp:lastModifiedBy>Mag. Evelyn Stepancik</cp:lastModifiedBy>
  <dcterms:modified xsi:type="dcterms:W3CDTF">2001-09-24T08:05:00Z</dcterms:modified>
  <cp:revision>5</cp:revision>
  <dc:subject/>
  <dc:title>London (England)</dc:title>
</cp:coreProperties>
</file>