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en liegt auf einer Seehöhe von 209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°C</w:t>
        <w:tab/>
        <w:t>-0,7</w:t>
        <w:tab/>
        <w:t>1,3</w:t>
        <w:tab/>
        <w:t>5,3</w:t>
        <w:tab/>
        <w:t>10,2</w:t>
        <w:tab/>
        <w:t>14,8</w:t>
        <w:tab/>
        <w:t>18,0</w:t>
        <w:tab/>
        <w:t>19,9</w:t>
        <w:tab/>
        <w:t>19,2</w:t>
        <w:tab/>
        <w:t>15,4</w:t>
        <w:tab/>
        <w:t>10,1</w:t>
        <w:tab/>
        <w:t>4,8</w:t>
        <w:tab/>
        <w:t>1,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n (lateinisch Vindobona), Hauptstadt Österreichs, im Nordosten des Landes an der Dona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legen. Im Westen befindet sich das Vorgebirge der Ostalpen, östlich erstrecken s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benen des Donaubecken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etwa 200 Meter über dem Meeresspiegel gelegene Stadt besitzt ein kontinentales Klim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 einer durchschnittlichen Jahrestemperatur von 10,6 °C und einem durchschnittl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ederschlag von 700 Millimetern pro Jahr. Wien war für Jahrhunderte das wirtschaftlich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tische Zentrum des österreichischen Kaiserreiches und von 1867 bis 1918 die Haupt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Österreichisch-Ungarischen Monarchie. Nach dem 2. Weltkrieg war Wien star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chädigt. Nach der Unterzeichnung des Staatsvertrags von 1955, der Österre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atliche Souveränität garantierte, erlangte es wieder beachtliche Bedeutung als Handels-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nsportzentrum. Heute bestimmt Wien das kulturelle und wirtschaftliche Leben Österreichs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n Fünftel der Landesbevölkerung wohnt in der Hauptstad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IRTSCHAF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n verfügt über einen bedeutenden Hafen an der Donau. Aufgrund der strategisch günst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ge zwischen den Alpen und den Karpaten war Wien bereits zu keltischer Zeit e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kehrsknotenpunkt. Der internationale Flughafen befindet sich in Schwechat, südöstlich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n ist mit Abstand Österreichs wichtigstes Handels-, Industrie- und Finanzzentrum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chtigster und produktivster Bereich ist der Dienstleistungssektor, der knapp drei Viertel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seinkommens ausmacht. Nachgeordnet ist die industrielle Produktion. Bedeut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ustriezweige sind die Elektronikindustrie, Nahrungs- und Genussmittelindustri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chinen- und Fahrzeugindustrie und die Herstellung chemischer Erzeugnis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 Mitte der fünfziger Jahre ist die Stadt Schauplatz vieler internationaler politischer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licher Kongresse und Konferenzen. Am westlichen Donauufer befindet sich der 1979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rtig gestellte Bürokomplex der Vereinten Nationen. Daneben haben verschiede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nationale Organisationen ebenfalls ihren Sitz in der Stadt, wie die Internationa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omenergiebehörde, die Organisation für Industrielle Entwicklung der Vereinten Natio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die Organisation der Erdöl exportierenden Länder (OPEC). Die alle zwei Jah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tfindende Wiener Messe (seit 1921) spielt eine unverändert wichtige Rolle für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sleben in Zentraleuropa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KULTUR UND BILD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 dem 18. Jahrhundert ist Wien untrennbar mit den Namen berühmter Komponiste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iker, z. B. Haydn, Mozart, Beethoven, Brahms, Schubert, Bruckner, Mahler und Ber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bunden. Franz von Suppé und Johann Strauß (Sohn) komponierten Werke der so genann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ner Operette, wie z. B. Die Fledermaus von Strauß (1874). Weitere Operettenkomponi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d Karl Millöcker, Franz Lehár, Robert Stolz, Oscar Straus und Emmerich Kálmán.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führungsstätten sind der Musikvereinssaal, in dem die Wiener Philharmoniker spielen,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ater an der Wien (1788 erbaut), das Staatliche Opernhaus und die Volksop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wähnenswert. Zu den bekanntesten Museen gehören die Kunstsammlung Albertina,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eum des 20. Jahrhunderts, das Naturkundemuseum und das Museum der Schönen Küns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 renommierte Bildungseinrichtung ist die Universität der Stadt Wien (1365) mit i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elen Instituten und einem hohen Prozentsatz ausländischer Studenten. Andere Einrichtun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höheren Bildung sind die Technische Universität (1815), die Wirtschaftsuniversität (1898)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Akademie der Schönen Künste (1692) und eine agrarwissenschaftliche Hochschul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n war ursprünglich eine keltische Siedlung, auf der die Römer im 1. Jahrhundert n. Ch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 Legionslager (Vindobona) errichteten. Nach dem Zusammenbruch des Römischen Reich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eb die Siedlung kontinuierlich bewohnt. Nach der Vorherrschaft verschiedener Völk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Goten, Hunnen, Awaren) kam Wien um 1130 zu den Babenbergern, deren Residenz es b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46 war. Bereits im 9. Jahrhundert wurde der Donauhafen gebaut. 1137 wurde Wien erstm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Stadt erwähnt. 1147 wurde mit dem Bau des Stephansdomes begonnen, 1221 erhielt Wi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dt- und Stapelrec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1. Das Wien der Habsburg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Aussterben der Babenberger (1246) wurde Wien von Ottokar II. von Böhm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giert. Er wurde 1278 von König Rudolf I. von Habsburg vertrieben. Wien befand s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dem unter der Herrschaft der Habsburger. Unter der Regierung Rudolf IV. kam es z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rtigstellung des Stephansdomes, er gründete die Universität (1365) und erließ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reformen. In den nächsten drei Jahrhunderten wurde die Stadt von religiösen Kämpf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ürkischen Belagerungen (1529 und 1683) sowie von der Pest (1679) heimgesucht. 1526 wur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garn und Böhmen in den Herrschaftsbereich der Habsburger eingegliedert. Wien wurd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tz ihrer zentralen Verwaltung und der kaiserlichen Residenz. Im 17. und 18. Jahrhunde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wickelte sich eine rege Bautätigkeit, die mit ihren Kirchen, Schlössern und Bürgerhäuser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ute noch das Stadtbild prägt. 1804 wurde Wien die Hauptstadt des neuen österreich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iserreiches, nach den Napoleonischen Kriegen tagten hier die politischen Führer Europ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 dem Wiener Kongress (1814-1815). 1848 fand ein Aufstand gegen die Habsburger stat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jedoch ohne Erfolg blieb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er der Herrschaft des Kaisers Franz Joseph I. (1848-1916) wurde Wien eine modern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(1867) die Hauptstadt des Österreichisch-Ungarischen Reiches. Die Festungsmauer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n geschleift und durch die Ringstraße ersetzt. Die Stadt wuchs durch Einwanderung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gemeindung der Vororte von 431 000 Einwohnern (1851) auf 2 239 000 im Jahr 1916. 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Jahrhundertwende begründete Sigmund Freud in Wien die Psychoanalys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2. Wien seit 1918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1. Weltkrieg und dem Untergang des Kaiserreiches wurde Wien die Hauptstad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österreichischen Republik. Bekannt als das „Rote Wien" war es die Hochburg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österreichischen Sozialdemokraten. Zwischen den „roten" Bürgermeistern und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servativen Bundesregierung kam es immer wieder zu Auseinandersetzungen, die teilwei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bürgerkriegsähnlichen Situationen führten. 1934 setzte die Regierung Dollfuß 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oritäre Stadtverwaltung ein. 1938 besetzte das nationalsozialistische Deutschl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Österreich, und Wien wurde zusammen mit anderen Gemeinden zum „Reichsgau Groß-Wien"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 1945, nach schweren Zerstörungen durch Bombenangriffe, wurde Wien von den vi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egermächten gemeinsam regiert. Jede erhielt ein Viertel des Stadtgebiets, die Inner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urde gemeinsam verwalt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zehnjähriger Besetzung durch die Alliierten wurde Wien wieder Hauptstadt der neutra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österreichischen Republik und 1979 wurde sie neben New York und Genf zur dritten UN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. Die Einwohnerzahl beträgt etwa 1,60 Millionen (1998)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lin liegt auf einer Seehöhe von 49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-0,2</w:t>
        <w:tab/>
        <w:t>0,8</w:t>
        <w:tab/>
        <w:t>4,2</w:t>
        <w:tab/>
        <w:t>8,6</w:t>
        <w:tab/>
        <w:t>13,9</w:t>
        <w:tab/>
        <w:t>17,4</w:t>
        <w:tab/>
        <w:t>18,7</w:t>
        <w:tab/>
        <w:t>18,3</w:t>
        <w:tab/>
        <w:t>14,6</w:t>
        <w:tab/>
        <w:t>10,0</w:t>
        <w:tab/>
        <w:t>4,9</w:t>
        <w:tab/>
        <w:t>1,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, Stadt in Ostdeutschland mit dem Status eines Bundeslandes, größte Stadt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stadt der Bundesrepublik Deutschland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 ist umgeben vom Bundesland Brandenburg. Nachdem Berlin bereits 1871 bis 194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stadt des Deutschen Reiches gewesen war, wurde die seit Ende des 2. Weltkrie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eilte Stadt in einem Bundestagsbeschluss von 1991 zur neuen Hauptstadt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edervereinigten Deutschland erklärt. Bis dahin hatte die Stadt bzw. ihr westlicher Teil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klave mit Sonderstatus auf dem Gebiet der Deutschen Demokratischen Republik (DDR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leg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 liegt in einem eiszeitlichen Urstromtal und wird von den Flüssen Havel, Spre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nke durchflossen, die mehrere Seen im Stadtgebiet bilden. Der Große Wannsee, Tegeler Se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Müggelsee sind beliebte Naherholungsgebiete. Die ehemaligen Auenwälder der Spree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ute grüne Lebensadern der Stadt (Treptower Park, Tiergarten). Höchste natürliche Erheb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d die Müggelberge (115 Meter), etwas höher noch ist der Trümmerschuttberg a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ufelssee (120 Meter). Groß-Berlin hat eine Fläche von rund 889 Quadratkilometern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nwohnerzahl beträgt etwa 3,47 Millionen (1997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VERWALTUNG UND POLITI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 dem 11. Januar 1991 besitzt die Verfassung Westberlins von 1950 für die ganz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ültigkeit. Danach obliegt die Landesgesetzgebung dem Abgeordnetenhau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Landesparlament), die Exekutive dem Senat, an dessen Spitze der Regierende Bürgermeis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ht. Im Januar 1991 wurde Eberhard Diepgen (CDU) zum ersten Regierenden Bürgermeis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Gesamtberlin gewähl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einer Volksabstimmung am 5. Mai 1996 entschieden sich die Bürger der Hauptstadt Berl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 knapper Mehrheit zugunsten der Länderehe mit Brandenburg. Die Fusion scheiterte jed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Votum der Brandenburger, die mehrheitlich gegen den Zusammenschluss stimm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 den Wahlen zum Abgeordnetenhaus vom 10. Oktober 1999 wurde die CDU erneut stärks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tische Kraft. CDU und SPD einigten sich am 6. Dezember 1999 auf die zweite Neuaufla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r großen Koalition unter der Führung des Regierenden Bürgermeisters Eberhard Diepg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auch das Justizressort übernah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WIRTSCHAF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r staatlichen Teilung Deutschlands 1949 war der Ostteil der Stadt in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wirtschaftliche System der Deutschen Demokratischen Republik (DDR), der Westteil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s marktwirtschaftliche System der Bundesrepublik Deutschland (BRD) eingebun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stberlin bildete das Zentrum des DDR-Wirtschafts-, Finanz- und Handelswesens. S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chtigsten Industrieerzeugnisse waren Stahl, Gummi, Nahrungsmittel, chemische Produkt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ektro- und Transportanlagen. Die Spree, die über Kanäle mit der Ostsee verbunden is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im Ostteil der Stadt zum Binnenhafen erweitert. Der Ostberliner Flughafen Schönefe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onnte auch von Westberlinern genutzt wer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Industrie Westberlins, die im 2. Weltkrieg völlig zerstört worden war, erlitt während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er Blockade durch die UdSSR (1948/49) weitere schwere Einbußen, konnte sich jed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fang der fünfziger Jahre durch die Unterstützung der westlichen Siegermächte, besonder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USA, und zahlreiche Förderprogramme der Bundesregierung allmählich konsolidieren.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Folge entwickelte sich Westberlin zu einem bedeutenden Standort der Elektro-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ektronikindustrie sowie der Maschinenbau-, Metall-, Textil-, Bekleidungs-, Druck-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hrungsmittel- und chemischen Industrie. Die Stadt wurde Zentrum des internationa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anzwesens, der Wissenschaft und Forschung sowie der Filmindustrie. Über Transitwe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Schiene, Autobahn, Schifffahrtskanäle) und regelmäßigen Luftverkehr war sie mi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ndesrepublik verbunden. Der Flugverkehr wurde über die Flughäfen Tegel, Tempelh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inzwischen stillgelegt) und Gatow abgewickel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Fall der Berliner Mauer wurden mit der staatlichen Wiedervereinigung 1990 au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beiden Stadtteile wieder eine Einheit. Im Zuge der wirtschaftlichen Wiedervereinigung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iziell im Juli 1990 erfolgte, wurden die ehemaligen Staatsbetriebe im Ostteil der Stadt na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 nach privatisier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 der Wiedervereinigung wird Berlin ebenso wie die neuen Bundesländer wirtschaftlich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Bundesregierung und den so genannten alten Bundesländern unterstütz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bedeutende Messe- und Kongressstadt ist Berlin u. a. Veranstaltungsort der Berlinale,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ünen Woche, der größten Landwirtschaftsmesse Deutschlands, sowie der Internationa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nkausstellung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BILDUNG UND KULTUR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1. Bild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ben der Humboldt-Universität (siehe Berlin, Universitäten) ist die Stadt Sitz zahlreic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terer Hochschulen, Forschungs- und Bildungseinrichtungen wie der Bruno-Leuschn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chschule für Wirtschaft (1950), der Hanns-Eisler-Hochschule für Musik (1950), der Frei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versität Berlin (1948), der ersten deutschen Universitätsneugründung der Nachkriegszei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wie der Technischen Universität Berlin (1879), der Technischen Fachhochschule Berli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hrerer Max-Planck-Institut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2. Kult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ben ihren Museen bietet die Stadt Kultureinrichtungen wie die Deutsche Oper Berlin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utsche Staatsoper und zahlreiche Theater, darunter das Deutsche Theater, Schlosspark-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bbeltheater. Das Theater am Schiffbauerdamm, in dem das Berliner Ensemble untergebrach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t, ist besonders durch seine Aufführungen von Stücken Bertolt Brechts bekannt, der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semble gründete. Die Stadt ist außerdem Sitz der Deutschen Akademie für Film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rnsehen (1966) und einer Kunsthochschule (1975). Kulturelle Veranstaltungen wi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nationalen Filmfestspiele und das Berliner Jazzfest genießen international hohes Anseh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ender Freies Berlin (SFB) ist der größte lokale Rundfunkanbiete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. Sehenswürdigkei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wieder zugängliche Brandenburger Tor (1788-1791), das den Propyläen auf der Akropol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then nachempfunden ist, wird von einer Quadriga mit der Siegesgöttin gekrönt. Es is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liche Endpunkt der Straße Unter den Linden, die sich bis zur Museumsinsel in der Spre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ieht. Bis Dezember 1989 verlief hier die Grenze zwischen Ost- und Westberlin. In dies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bezirk liegen die Deutsche Staatsoper, die 1743 im Rokokostil erbaut wurde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atsbibliothek (1774-1780), das barocke ehemalige Zeughaus (1695-1706, entworfen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reas Schlüter) und die Hedwigs-Kathedrale (1747-1773), die Hauptkirche des kathol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stums Berlin. Der Französische Dom am Platz der Akademie war im 17. Jahrhunde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telpunkt des Französischen Viertels. Die Wilhelm-von-Humboldt-Universität (1809), 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cher der Philosoph G. W. F. Hegel lehrte, brachte 27 Nobelpreisträger herv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s beliebteste Einkaufspromenade ist der Kurfürstendamm (kurz: Ku'damm) mit sei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blen Hotels, Restaurants, Geschäften und Kinos. Hier befindet sich mit dem KaDeW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Kaufhaus des Westens) der größte und bekannteste Kaufhaus-Komplex der Bundesrepublik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s östliche Ende des Boulevards markiert die Kaiser-Wilhelm-Gedächtniskirche (1891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95), die im 2. Weltkrieg zerstört wurde. Ihre Turmruine blieb als Mahnmal erhalt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eben errichtete Emil Eiermann 1959 bis 1961 einen neuen Kirchenbau auf achteckig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undriss mit einem sechseckigen frei stehenden Kirchturm. Vom Kurfürstendamm zweigt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uentzienstraße ab, eine Haupteinkaufsstraße, an der das Europa-Center liegt (1963-1965).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sem 22-stöckigen Gebäude gibt es zahlreiche Restaurants, Geschäfte, Büros, Kinos und 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ssichtsplattform. Nordöstlich davon erstreckt sich das Gelände des Tiergartens, der größ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50 Berliner Parkanlagen, über drei Kilometer bis zum Brandenburger Tor. Im Bezir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ergarten befinden sich die Kongresshalle (1957) und das zum Großteil restaurier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ichstagsgebäude (1884-1894), das 1933 niederbrannte und kurz vor Ende des 2. Weltkrie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neut stark beschädigt wurde. Der Zoologische Garten von Berlin ist einer der größte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ältesten der Welt. In gewissem Sinn ebenfalls eine Touristenattraktion sind die einzigart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ppeldeckerbusse, die das weit verzweigte U- und S-Bahnnetz ergänzen und als Ersatz fü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 abgeschaffte Straßenbahn fungier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 besitzt interessante Museen, darunter das Museum für Gestaltung, das Bauhaus-Archiv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einem von Walter Gropius entworfenen Bau, das die Bedeutung der gleichnam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chschule (1919-1933) für die Entwicklung von Architektur und Design dokumentiert, sow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ahlreiche kleinere Museen, wie das Museum für Musikinstrumente. Das Gebäude der neu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ionalgalerie (1968) wurde von Mies van der Rohe konzipiert. Das asymmetrische Gebäu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Philharmonie (1963) ist Heimat der Berliner Philharmoniker. 1998 wurd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mäldegalerie am Kulturforum in der Nähe des Potsdamer Platzes eröffnet, sie stellt r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 700 Gemälde vom Mittelalter bis etwa um 1800 aus. 1999 wurde in Kreuzberg das Jüdis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um eröffnet, das die wechselhafte Geschichte der Juden in Deutschland dokumentie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ll. Das von dem amerikanischen Architekten Daniel Libeskind entworfene Gebäude i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nem geborstenen Davidstern nachempfun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Oranienburger Straße im Bezirk Berlin-Mitte war in der Zeit vor dem 2. Weltkrieg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telpunkt des jüdischen Viertels. Zu dessen Wiederaufbau gehörte u. a. die Restaurie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Neuen Synagoge (1866), die während der Reichskristallnacht und durch Bombenangriff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k beschädigt wurde. Sie wurde 1995 wieder eröffnet und dient als Zentrum für das Studi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die Erhaltung jüdischer Kultur. Nördlich der Oranienburger Straße liegt der ältes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üdische Friedhof Berli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Museumsinsel wurde von Friedrich Schinkel als einzigartiges klassizistisch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uensemble im Geist antiker Tempelanlagen entworfen. Sie beherbergt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gamonmuseum (1930) mit dem berühmten Pergamonaltar und einer Sammlung griechisc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ömischer und asiatischer Kunst, ferner das nach seinem Begründer Wilhelm von Bo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annte Bodemuseum (u. a. Sammlungen ägyptischer und frühchristlich-byzantinisc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st) und die alte Nationalgalerie (1866-1876) mit Bildern des 19. und 20. Jahrhundert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wie das Alte und das Neue Museu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nseits des östlichen der beiden Spreearme, welche die Museumsinsel umschließen, lieg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exanderplatz mit zahlreichen Restaurants und Geschäften, nicht weit davon der Fernsehtur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365 Meter) und das Rote Rathaus. Eine Statue, deren Blick auf den Eingang des Rathaus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richtet ist, soll an die Tausenden von Trümmerfrauen erinnern, welche die Trümmer Berlin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2. Weltkrieg beseitigten. Im Ostteil der Stadt sind besonders die alten Stadttei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nzlauer Berg und die Einkaufsmeile Schönhauser Allee sehenswert. Die Trabanten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zahn hingegen ist ein aus anderen Gründen sehenswertes, weil abschreckendes Baurelik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er DDR-Zei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t ein Drittel der Fläche Berlins besteht aus Wäldern, Parks und landwirtschaftl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tzflächen. Im Südwesten der Stadt liegen der riesige Grunewald und der Wannsee. A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üdostufer des Grunewaldsees bildet das im Renaissancestil erbaute Jagdschloss Grunewa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1542, 1593 erweitert und um 1770 ausgebaut) den stimmungsvollen Rahmen für eine erlese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mäldesammlung (15. bis 19. Jahrhundert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Stadtteil Charlottenburg wurde das Olympiastadion für die unter dem Vorze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ionalsozialistischer Propaganda stehenden Spiele von 1936 errichtet, ebenso der 138 Me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he Funkturm, der bereits 1924 bis 1926 anlässlich der 3. Deutschen Funkausstell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stand und schnell zu einem der Wahrzeichen der Stadt avancierte. Weit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henswürdigkeiten sind Schloss Charlottenburg (begonnen 1695), ein barock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räsentationsbau der Hohenzollern mit bedeutender Gemäldesammlung, oder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lassizistische Schloss Tegel (auch Humboldt-Schlösschen), ehemals Wohnsitz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forschers und Geographen Alexander von Humboldt (1769-1859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ch im Bezirk Dahlem östlich des Grunewaldes konzentrieren sich einige herausrag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en, darunter das Kupferstichkabinett, die Skulpturengalerie, das Museum fü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ölkerkunde sowie Museen für indische, islamische und ostasiatische Kunst. Im Bezir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ehlendorf bietet das Brücke-Museum einen Einblick in das Schaffen der expressionist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ünstlervereinigung Die Brücke, der Maler wie Ernst Ludwig Kirchner, Erich Heckel, Kar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midt-Rottluff, Otto Mueller u. a. angehörten. Im Charlottenburger Antikenmuseum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stgegenstände der griechischen und römischen Antike ausgestellt, im Bröhan-Muse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st der Jahrhundertwende und im Ägyptischen Museum u. a. die berühmte Büst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önigin Nofrete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 die Burgen Köpenick und Spandau bildeten sich im 12. Jahrhundert Siedlungen. Zw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30 und 1240 entstand die Fernhandelssiedlung Kölln auf einer Insel in der Spree (heu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umsinsel), und die Markgrafen von Brandenburg gründeten Berlin auf dem rech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reeufer. Kölln und Berlin wuchsen bald zu einer Doppelstadt zusammen und traten 1359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se bei. 1415 fiel Berlin-Kölln als Teil Brandenburgs an die Hohenzollern. 1432 wurden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den Städte vereint und waren ab 1470 Residenzstadt der Kurfürs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er den Hohenzollern entwickelte sich Berlin zu einem bedeutenden Standort der Leder-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xtil-, Papier- und Keramikindustrie sowie des Brauereiwesens. Nach 1576 forderten jed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hrere Pestepidemien zahlreiche Todesopfer unter den Bewohnern, deren Zahl um 1600 au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wa 12 000 schrumpf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Dreißigjährigen Krieg (1618-1648) profitierte Berlin zunächst von der Neutralitä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denburgs, musste dann aber von 1631 an für die Unterkunft schwedischer Trupp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rgen, die von Berlin hohe Abgaben forderten. Hungersnot, weitere Pestepidemi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dstiftungen und Plünderungen sorgten für eine fortschreitende Verarmung der Stadt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zimierten die Einwohnerzahl erneut um die Hälf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1. Hauptstadt von Preuß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drich Wilhelm, von 1640 bis 1688 Kurfürst von Brandenburg, sorgte für einen schnel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schwung Berlins. Er erweiterte das Land der Hohenzollern und förderte insbesonder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wanderung hugenottischer Flüchtlinge aus Frankreich, von denen sich etwa 6 000 in Berl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ederließen. Sein Sohn Friedrich I., Kurfürst von Brandenburg (1688-1701), wurde ers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önig von Preußen (1701-1713) und ließ die Hauptstadt Berlin mit vielen Prachtbau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sschmücken. Als er starb, war die Einwohnerzahl der Stadt auf 60 000 angestieg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18. Jahrhundert setzte sich der Aufschwung Berlins stetig fort. Selbst der Siebenjähri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rieg (1756-1763) konnte das Wachstum der Stadt nicht wesentlich verzögern. Als 1786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drich II., der Große, König von Preußen (1740-1786), starb, betrug die Einwohnerzah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eits 150 00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dem die Stadt während der Napoleonischen Kriege zeitweise von den Franzosen besetz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den war, entwickelte sie sich zu einem dynamischen Kulturzentrum mit ein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tbekannten Universität. Obgleich sie eines der Zentren der Märzrevolution von 1848 wa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ihre weitere Entwicklung dadurch kaum gestört. Berlin konnte am politische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lichen Aufstieg Preußens partizipieren und hatte 1870 bereits eine Einwohnerzah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800 000 erreich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2. Europäische Metropo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71 wurde Berlin Hauptstadt des neu gegründeten Deutschen Reiches. In den folgen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hrzehnten entwickelte sich die Stadt zu einem wichtigen Industriezentrum, vor allem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eich des Maschinenbaus, der Elektro- und Textilindustrie. Dabei konnte di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onders von ihrer Lage im Mittelpunkt eines großen Eisenbahnnetzes profitieren.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sboom der Gründerzeit zog zahlreiche Arbeitskräfte an, die meist in schäb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etskasernen untergebracht wurden. Mit dem wirtschaftlichen Aufschwung einher ging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stieg der Stadt zur internationalen Kulturmetropole mit einem breit gefächerten Angebot 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ateraufführungen, Konzerten und Ausstellung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1. Weltkrieg erfolgten umfangreiche Eingemeindungen umliegender Bezirk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che die Einwohnerzahl der Stadt auf 3 850 000 hochschnellen ließen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twirtschaftskrise in der Zeit der Weimarer Republik (1919-1933) hinterließ auch in Berl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hre Spuren, doch konnte die Stadt die Vielfalt ihres kulturellen Angebots wahr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n Jahren des Nationalsozialismus wurde der Kulturbetrieb weitgehend gleichgeschalt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gantomanische Bauprojekte Hitlers, die Berlin zur führenden Hauptstadt der Welt ma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llten, wurden jedoch nie vollendet. 1936 fanden in Berlin die Olympischen Spiele statt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eltkrieg wurden große Teile der Stadt durch Luftangriffe und später durch Artilleriefeu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Straßenkämpfe beschädigt. Gegen Kriegsende 1945 waren etwa 50 000 Gebäude zerstör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die Stadt lag in Trümmern. Ihre Einwohnerzahl war von 4,4 Millionen vor Kriegsbegin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 2,8 Millionen gesunk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3. Geteilt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Deutschland nach dem 2. Weltkrieg in vier Besatzungszonen aufgeteilt wurde, fiel Berl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n sowjetischen Einflussbereich, erhielt jedoch einen Sonderstatus, demzufolge es na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 Vorgaben der vier alliierten Siegermächte verwaltet wurde. 1947 wählt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verordnetenversammlung Ernst Reuter zum Oberbürgermeister, doch sein Amtsantrit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von den Sowjets verhindert. Erst nach der faktischen Spaltung der Stadt konnte Reute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er nur im Westteil Stadt, 1948 eine Regierung bilden. Der erste Regierende Bürgermeis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berlins (bis 1953) wurde legendär durch seine Durchhalteappelle an die Berlin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völkerung und seine unbeugsame Haltung während der Blockade durch die Sowjetuni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n Juni 1948 bis Mai 194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48 hatten die Sowjets nach der Aufhebung der gemeinsamen Verwaltung Deutschland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rch die Siegermächte im Zuge verstärkter Ost-West-Spannungen versucht, die Enklav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 als Teil der sowjetischen Zone zu annektieren, indem sie durch eine Blockade, d. h.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rrung aller Land- und Wasserwege nach Berlin für den Güterverkehr, die Stadt vo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bensmittelversorgung abschnitten. Zwar wurde dieser Versuch durch eine elfmonati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ftbrücke der Westmächte vereitelt, dennoch blieb Berlin eine geteilte Stadt, Ostberlin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wjetische Besatzungszone, wurde schließlich als deren Hauptstadt in die neu gegründe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DR eingebunden. Westberlin erhielt den Status eines Bundeslandes mit eigener Verwalt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 engen wirtschaftlichen Bindungen an die Bundesrepublik Deutschla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16. Juni 1953 streikten die Bauarbeiter der Berliner Stalinallee aus Protest gegen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ehnprozentige Erhöhung der Arbeitsnorm für Industriebetriebe. Daraus entwickelte sich a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. Juni ein Arbeiteraufstand in der gesamten DDR, in dessen Verlauf es in über 250 Ort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onders in den Industriezentren, zu Streiks und Demonstrationen kam. Die ursprüngl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lichen Anliegen schlugen rasch in politische Forderungen um. Der Aufstand wur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sowjetischen Truppen niedergeschlagen. Dabei kamen zahlreiche Demonstranten um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b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13. August 1961 begann die DDR-Regierung mit dem Bau der Berliner Mauer, welch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ktorengrenze zwischen Ost- und Westberlin bis auf wenige streng kontrollierte Übergän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metisch abriegelte. Sie sollte vor allem den steigenden Flüchtlingsstrom von Ost- na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stberlin (und somit in die Bundesrepublik Deutschland) stopp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 Mitte der sechziger Jahre erhielten Westberliner Bürger die Erlaubnis, kurze Besuche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stberlin zu machen. Diese und weitere Verbesserungen der deutsch-deutschen Beziehun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lge des Viermächteabkommens von 1971 waren zum Großteil ein Verdienst der Ostpoliti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y Brandts (SPD), der von 1957 bis 1966 Regierender Bürgermeister von Berlin und 1969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s 1974 Bundeskanzler w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n Jahren 1967 und 1968 wurde Westberlin Schauplatz von Studentendemonstrationen fü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ulische und politische Reformen (siehe Studentenbewegung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4. Vereint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Fall der Mauer am 9. November 1989 markierte das Ende der deutschen Teilung wie au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Teilung Berlins. Ein halbes Jahr nach der Wiedervereinigung Deutschlands im Oktob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90 wurde Berlin wieder zur Bundeshauptstadt erklärt. Mit der Verlegung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gierungssitzes von Bonn nach Berlin, für die man einen Zeitrahmen von zwölf Ja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anschlagte, wurde 1991 begonnen. Als erste Bundesbehörde in Berlin nahm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ndespräsidialamt im November 1998 seine Arbeit auf. Im April 1999 verlegt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ndestag offiziell seinen Sitz nach Berlin und kam zu seiner ersten Sitzung im umgebau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ichstagsgebäude zusammen, dem neuen Domizil des Parlaments im künft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gierungsviertel. Am Potsdamer Platz südlich des Reichstags wurde im Oktober 1998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 xml:space="preserve">neue Berliner Mitte" das aus 19 Gebäuden bestehende so genannte Daimler-Benz-Gelä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 Wohnungen, Geschäften, Kinos, Theatern und Hotels eröffnet. Zur Erinnerung an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liner Mauer wurde am 13. August 1998 eine Gedenkstätte eingeweiht. Im Juli 2000 hiel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Bundesrat in Bonn als letztes dort noch verbliebenes Verfassungsorgan seine letzte Sitz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r der Verlegung nach Berl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ri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rid liegt auf einer Seehöhe von 667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6</w:t>
        <w:tab/>
        <w:t>7,4</w:t>
        <w:tab/>
        <w:t>10,0</w:t>
        <w:tab/>
        <w:t>12,2</w:t>
        <w:tab/>
        <w:t>16,1</w:t>
        <w:tab/>
        <w:t>20,6</w:t>
        <w:tab/>
        <w:t>24,4</w:t>
        <w:tab/>
        <w:t>23,9</w:t>
        <w:tab/>
        <w:t>20,5</w:t>
        <w:tab/>
        <w:t>14,8</w:t>
        <w:tab/>
        <w:t>9,4</w:t>
        <w:tab/>
        <w:t>6,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rid, Hauptstadt Spaniens und der Autonomen Region Comunidad de Madri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7 995 Quadratkilometer, 4,87 Millionen Einwohner), am Ufer des Manzanares, 655 Me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über dem Meeresspiegel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größte Stadt der Iberischen Halbinsel ist das Handels- und Finanzzentrum sowi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tische und kulturelle Mittelpunkt Spaniens. König, katholischer Erzbischof, Verwaltungs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Militärbehörden, oberstes Gericht, Atombehörde und der Wissenschaftliche Forschungsra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ben ihren Sitz in Madrid. Zu den zahlreichen Bildungseinrichtungen gehören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versidad Complutense (1508 in Alcalá de Henares eröffnet, 1836 nach Madrid verlegt)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äpstliche Universität Comillas (1892) und die Universidad Autónoma (1968). Ebens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inden sich hier die Königlich Spanische Akademie sowie die Akademien der Schö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ünste, der Naturwissenschaften, der Sprachen, der Geschichte und der Philosophie, um n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ige davon zu nenn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rid beheimatet das größte islamische Kulturzentrum der westlichen Welt, eine Stift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udi-Arabiens, die 1990 eröffnet wurde. Neben einer Moschee für alle Glaubensrichtun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Islam umfasst das Kulturzentrum u. a. Bibliothek, Theater, Konzertsäle und Sprachlabo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m Stadtgebiet Madrids gehören auch die stark industrialisierten Vorstädte Villverde, Baraj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Getafe. In den letzten Jahrzehnten hat sich Madrid neben Barcelona zur größ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ustriestadt des Landes entwickelt. Hergestellt werden Kraftfahrzeuge, Flugzeug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mikalien, Arzneimittel, Lebensmittel, Druckerzeugnisse und Lederartikel. Seit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hziger Jahren haben sich vermehrt Großbetriebe aus dem In- und Ausland in der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edergelassen. Madrid ist Verkehrsknotenpunkt, in dem die Hauptverkehrsachsen und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chtigsten Eisenbahnlinien des Landes sternförmig aufeinandertreffen. Der internationa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ghafen liegt östlich der Stadt in Bajaras. 1999 wurden auf ihm rund 27,5 Millio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agiere abgefertigt; damit stand er in Europa an sechster Stell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STADTBI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telpunkt der historischen Altstadt mit ihren zahlreichen Barockbauten ist die Plaza Puert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 Sol. Eine Straße verbindet sie mit dem Königspalast, der im 18. Jahrhundert nach ein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wurf von Filippo Juvarra gebaut wurde. Der Palast beherbergt heute die Armería, ein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ößten Waffensammlungen Europas. Ebenfalls in der Altstadt befinden s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kadengesäumte Plaza Mayor (Baubeginn 1617), auf der im 17. und 18. Jahrhunde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erkämpfe und Hinrichtungen von Ketzern stattfanden, die Neue Kathedrale La Almuden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Baubeginn 1833) und der Nubiertempel von Debaud (4. Jahrhundert v. Chr.) im Parque de l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taña. Der Tempel wurde beim Bau des Assuanstaudammes in Ägypten abgetragen und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rid 1970 wieder aufgebaut. Das Wahrzeichen Madrids, der Kybelebrunnen, ist auf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za de la Cibeles zu finden. Erwähnenswert sind auch die zahlreichen Kirchenbaute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: Die Jesuitenkirchen San Isidro el Real (17. Jahrhundert), San Francisco el Gra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18. Jahrhundert) sowie die Kirche San Antonio de la Florida am Manzanares sind nur 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leine Auswahl davon. Letztere ist mit Fresken von Goya verziert, dessen Grabstätte sich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Kirche befind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Prado, eine der größten Gemäldesammlungen weltweit, mit Werken von El Greco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cisco José Goya y Lucientes und Diego Velázquez, ist eine der Hauptsehenswürdigkei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tadt. Er liegt, wie die Prachtallee Paseo del Prado, der Triumphbogen Puerta de Alcalá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der Parque del Retiro, am Ostrand der Stadt, der in der zweiten Häfte des 18. Jahrhundert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werpunkt der städtebaulichen Gestaltung war. Weitere interessante Museen sind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chäologische Museum, das Wissenschaftliche Museum und das Museum des Span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lkes. Der Erholung von Einheimischen und Touristen dienen mehrere botanisch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oologische Gärten. Aus dem 20. Jahrhundert stammen die Plaza de España mit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vantesdenkmal, der Boulevard Paseo de la Castellana, der die Nord-Süd-Achse dur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dt bildet, und mehrere moderne Großbauten, wie z. B. das Hochhaus España, das IB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bäude und der Palacio de Congresos, dessen Wandkeramik von Miró entworfen wurde.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e, aus Granit gebaute Kloster El Escorial und das Tal der Gefallenen, das an die Opfer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nischen Bürgerkrieges (1936-1939) erinnert, liegen nordwestlich der Stad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rid wurde als maurische Festung mit dem Namen Majerita im 10. Jahrhundert erstm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riftlich erwähnt. Alfons I., König von Kastilien (1065-1109), eroberte sie 1083 endgülti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den Arabern. Die Könige Johann II. und Heinrich IV. von Kastilien residierten oft i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. Sie blieb jedoch eine unbedeutende Kleinstadt, bis Philipp II. 1561 seinen Hof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edo nach Madrid verlegte. 1606 wurde Madrid offiziell Hauptstadt des span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önigreiches. Während des Spanischen Erbfolgekrieges (1701-1714), in dem sich di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gen die Habsburger stellte, wurde sie von portugiesischen und englischen Truppen besetz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Aufstand der Madrider Bevölkerung gegen die französische Herrschaft unter Josep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naparte (1808) war Auslöser des antinapoleonischen Freiheitskampfes in Spanien, den Goy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 seinem berühmtem Gemälde Die Erschießung der Aufständischen vom 3. Mai 1808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1814/15, Prado) eindrücklich dargestellt hat. Im Zuge der Karlistenkriege wurden im Verlau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19. Jahrhunderts mehrere schwere Kämpfe in der Stadt ausgetragen. Auch der Spanis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ürgerkrieg zog Madrid schwer in Mitleidenschaft. Die Republikaner hielten sich hier bis z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pitulation im März 1939. Die Einwohnerzahl Madrids beträgt 2 881 506 (1998)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m liegt auf einer Seehöhe von 3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7,9</w:t>
        <w:tab/>
        <w:t>8,7</w:t>
        <w:tab/>
        <w:t>10,5</w:t>
        <w:tab/>
        <w:t>13,3</w:t>
        <w:tab/>
        <w:t>17,3</w:t>
        <w:tab/>
        <w:t>21,0</w:t>
        <w:tab/>
        <w:t>23,7</w:t>
        <w:tab/>
        <w:t>23,8</w:t>
        <w:tab/>
        <w:t>21,0</w:t>
        <w:tab/>
        <w:t>16,7</w:t>
        <w:tab/>
        <w:t>12,5</w:t>
        <w:tab/>
        <w:t>9,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m, Hauptstadt Italiens, der Region Latium und der gleichnamigen Provinz. Die Stadt lieg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Tiber im Zentrum des Landes, unweit des Tyrrhenischen Meeres. Die Vatikanstadt, de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ößter Teil eine Enklave innerhalb Roms bildet, ist Sitz des Papstes, des Oberhauptes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ömisch-katholischen Kirche, und wird seit 1929 von der italienischen Regierung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abhängiger Staat anerkannt. Die majestätische Peterskirche, die Hauptkirche des Papste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ägt die Silhouette der Stadt, die seit 1871 Hauptstadt des vereinigten Italiens i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IRTSCHAF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st nach dem 2. Weltkrieg wurde Rom wieder der wichtigste Wirtschaftsstandort Italien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dem es Städte wie Mailand und Neapel überholt hatte. Roms Wirtschaft basiert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entlichen auf den Bereichen staatliche Verwaltung und Tourismus. In diesen Sektoren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meisten Beschäftigten tätig. Daneben dominieren neben anderen Dienstleistungsbran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onders der Groß- und Einzelhandel. Rom ist Sitz der Hauptverwaltungen zahlreic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nationaler Unternehmen und Organisationen, darunter der Ernährungs-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wirtschaftsorganisation FAO, des Internationalen Fonds für Agrarentwicklung,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ternährungsrates und des Welternährungsprogramms. Nach dem 2. Weltkrieg erlebte au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industrielle Sektor einen Aufschwung. Zu traditionellen Industrieerzeugnissen w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xtilien und Souvenirs für Touristen kamen Druckerzeugnisse, Bekleidung, Nahrungsmittel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armazeutische Produkte, Maschinen, Papier- und Metallwaren. Von Bedeutung für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rtschaftsstruktur der Stadt ist auch die Filmindustri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m ist zentraler Knotenpunkt im italienischen Eisenbahnsystem und dur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verkehrsstraßen mit vielen Teilen des Landes verbunden. Einer der geschäftig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ghäfen der Welt ist der nahe der Küste gelegene internationale Flughafen Leonardo d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nci. Auf ihm wurden 1999 circa 24 Millionen Passagiere abgefertigt; damit nahm er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hten Platz unter allen europäischen Flughäfen ein. In der Stadt verkehrt 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ergrundbah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STADTBI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Überlieferung zufolge wurde Rom 753 v. Chr. auf einem der Sieben Hügel gegründet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pitol, Quirinal, Viminal, Esquilin, Caelius, Aventin und Palatin umfassen. Archäologis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nde lassen jedoch darauf schließen, dass es hier bereits 1000 v. Chr. menschli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iedlungen gab. Lange Zeit war das Kapitol Sitz der römischen Regierung, und auf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latin befanden sich Bauwerke wie der Palast der Flavier, der vom römischen Kais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mitian erbaut wurde. Weitere römische Hügel sind der Monte Pincio und der Janicul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ute kann man Rom in zwei Bereiche unterteilen. Die Innenstadt befindet sich innerhalb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relianischen Mauer, die Ende des 3. Jahrhunderts n. Chr. errichtet wurde, um das die Sieb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ügel umgebende Gebiet zu umschließen. Außerhalb der Mauer breitet sich die äußer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 zahlreichen Vororten aus. Das historische Zentrum ist ein Gebiet, das sich fast vollständi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östlichen (linken) Ufer des Tiber ausbreitet. In diesem Stadtviertel konzentrieren s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isten der Baudenkmäler, die von der vergangenen Größe Roms zeugen. Die Anlage der </w:t>
      </w:r>
    </w:p>
    <w:p>
      <w:pPr>
        <w:pStyle w:val="Normal"/>
        <w:rPr/>
      </w:pPr>
      <w:r>
        <w:rPr>
          <w:rFonts w:eastAsia="MS Mincho;ＭＳ 明朝"/>
        </w:rPr>
        <w:t xml:space="preserve">Straßen der Stadt spiegelt ihre lange und wechselvolle Geschichte. </w:t>
      </w:r>
      <w:r>
        <w:rPr>
          <w:rFonts w:eastAsia="MS Mincho;ＭＳ 明朝"/>
          <w:lang w:val="it-IT"/>
        </w:rPr>
        <w:t xml:space="preserve">Die Via del Cors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rchquert den größten Teil des historischen Zentrums von der Piazza Venezia,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ographischen Mittelpunkt Roms, bis zur Piazza del Popolo am Fuße des Monte Pincio. S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im Mittelalter als Rennbahn benutzt. Die Südseite der Piazza Venezia dominiert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ströse Denkmal für Viktor Emanuel II., den ersten König des vereinigten Italiens, das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95 bis 1911 erbaut wurde. Auf dem Monte Pincio, nördlich des Zentrums, erstrecken s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reizvollen Pincio-Gärten, eine der ausgedehntesten Grünanlagen der Stad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SEHENSWÜRDIGKEI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eine der großen Kulturstädte Europas beherbergt Rom zahllose Denkmäler aus der Zei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trusker bis hin zur Gegenwart, wobei die Zeugnisse aus der Zeit der etruskischen König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römischen Frühgeschichte eher gering sind. Dafür sind die Hinterlassenschaften aus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auf folgenden Epoche des Römischen Reiches umfangreich. Sie reichen vom beina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llständig erhaltenen Pantheon (gegründet 27 v. Chr., wiederaufgebaut 118-128 n. Chr.),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zigen erhaltenen Kuppelbau der Antike, bis zum eindrucksvollen Kolosseum (eröffnet 80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. Chr.), dem größten Amphitheater der Antike, das Schauplatz von Gladiatorenkämpfe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eren Schauspielen war. In Rom findet man neben den antiken Stadtmauern Triumphbög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e öffentliche Versammlungsplätze, einzigartige Kirchen und Paläste, unter de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onders das Forum Romanum und die Kaiserforen herausragen, ebenso wie die Caracall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men (erbaut um 217 n. Chr.), die heute als Szenerie für die sommerl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rnaufführungen genutzt werden, die Katakomben (weitverzweigte unterirdische Anlag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nen Christen ihre Gottesdienste feierten und bestattet wurden) und die Engelsburg, die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usoleum für den römischen Kaiser Hadrian erbaut und im Mittelalter in eine Fest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gewandelt wurde. Im 4. Jahrhundert wurde die Basilica San Giovanni in Laterano errichtet, </w:t>
      </w:r>
    </w:p>
    <w:p>
      <w:pPr>
        <w:pStyle w:val="Normal"/>
        <w:rPr/>
      </w:pPr>
      <w:r>
        <w:rPr>
          <w:rFonts w:eastAsia="MS Mincho;ＭＳ 明朝"/>
        </w:rPr>
        <w:t xml:space="preserve">und im 17. und 18. Jahrhundert im Wesentlichen wiederaufgebaut. </w:t>
      </w:r>
      <w:r>
        <w:rPr>
          <w:rFonts w:eastAsia="MS Mincho;ＭＳ 明朝"/>
          <w:lang w:val="it-IT"/>
        </w:rPr>
        <w:t xml:space="preserve">Die Kirche San Paolo fuor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 mura wurde im 4. Jahrhundert gebaut und nach der Zerstörung durch einen Brand im Jah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23 wiedererrichtet. Die aus dem 5. Jahrhundert stammende Kirche San Pietro in Vincol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im 15. Jahrhundert restauriert und beherbergt die berühmte Moses-Statue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chelangelo Buonarro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itere herausragende Bauwerke sind die Piazza del Campidoglio (Kapitolsplatz mit ein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nzestatue des Kaisers Marc Aurel, die im 2. Jahrhundert n. Chr. fertiggestellt wurde)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azza Navona mit drei Brunnen (darunter die Fontana dei Fiumi, ein Hauptwerk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alienischen Bildhauers Gian Lorenzo Bernini), die Fontana di Trevi (ein Barock-Brunnen au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 18. Jahrhundert, in den Touristen traditionell Münzen hineinwerfen und sich etw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ünschen) und die Piazza di Spagna mit der berühmten, aus dem 18. Jahrhundert stammen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nischen Treppe, die zu der aus dem 15. Jahrhundert stammenden Kirche Trinità dei Mont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naufführt. Viele der für die Olympischen Spiele von 1960 errichteten Bauten wurden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er Luigi Nervi, einem der führenden italienischen Architekten des 20. Jahrhundert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worf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BILDUNG UND KULT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Rom haben zahlreiche Kultur- und Bildungseinrichtungen ihren Sitz, darunter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versität Rom (gegründet 1303). Wegen seines außerordentlichen Reichtums 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stschätzen ist Rom ein internationales Zentrum für die Ausbildung auf allen Gebiete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st. Zu den bedeutendsten Ausbildungsstätten gehören die Akademie der Schönen Künst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Nationale Akademie für Tanz, die Nationale Akademie für dramatische Kunst,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ikkonservatorium und das Zentralinstitut für die Restaurierung von Kunstwerk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m spielt nicht nur eine führende Rolle auf den Gebieten der bildenden und darstellen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ünste, sondern auch in vielen anderen Bereichen des italienischen Kulturlebens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rnhaus, das zu den größten des Landes zählt, im Sommer auch in den Caracalla-Therm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den Opernaufführungen geboten. Außerdem gibt es in der Stadt etwa 20 Theater und sech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onzertsäle, die außerhalb der Sommermonate mit einem vielfältigen Programm aufwar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Museen der Stadt befassen sich mit allen Bereichen der Künste und Wissenschaften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älteste Kunstsammlung Roms wurde 1471 in den Kapitolinischen Museen eingerichtet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ldet heute neben den Vatikanischen Museen eine der bedeutendsten Kollektionen der Stad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Nationalmuseum Villa Giulia mit einer herausragenden Sammlung etruskischer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ömischer Kunst ist in dem Mitte des 16. Jahrhunderts erbauten Landhaus von Papst Julius III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ergebracht. Die Galleria Borghese mit Malerei und Plastik liegt in einem Palast aus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ühen 17. Jahrhundert und geht auf die Kunstsammlung der gleichnamigen Familie zurück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o Nazionale Romano delle Terme, das von Michelangelo entworfen wurde, wer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spiele griechischer und römischer Plastik ausgestellt, u. a. die Skulpturensammlung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ürsten Ludovisi. Weitere bedeutende Museen sind die Gemäldegalerie im Palazzo Farne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erbaut zwischen 1514 und 1589), der aus der Mitte des 15. Jahrhunderts stammende Palazz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ezia mit einer berühmten Sammlung kleiner Bronzen aus der Renaissance und eine weit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mäldesammlung im Palazzo Barberini, einem Barockpalast aus dem 17. Jahrhunder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age nach wurde Rom von Romulus (in einigen Darstellungen gemeinsam mit sein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uder Remus) 753 v. Chr. gegründet. Auf dem Palatin wurden Spuren eines eisenzeitl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rfes aus der Mitte des 8. Jahrhunderts v. Chr. gefunden. Grabungsfunde scheinen auch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thos vom Raub der Sabinerinnen und dem darauf folgenden Zusammenschluss von Römer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 Sabinern zu bestätig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1. Die römische Republi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m 8. bis 6. Jahrhundert v. Chr. beherrschten etruskische Könige das Gebiet, bis der letz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arch Tarquinius Superbus um 510 v. Chr. gestürzt und eine Republik errichtet wurde.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Folgezeit, die von Ständekämpfen zwischen den freien, aber rechtlosen Plebejern und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eligen Patriziern gekennzeichnet war, begann Rom die umliegenden Gebiete anzuglieder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einer Invasion der Gallier Anfang des 4. Jahrhunderts v. Chr. wurde die so genann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ianische Mauer um die Stadt herum gebaut. 312 v. Chr. errichtete man in Rom den er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quädukt. Zur gleichen Zeit wurde die Via Appia, die die Stadt mit Süditalien verband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baut. Während und nach den Punischen Kriegen (264-146 v. Chr.) wuchs Rom weiter. 184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. Chr. wurde die erste Basilika am Forum erricht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n Morden an den Brüdern Tiberius und Gaius Sempronius Gracchus (133 und 121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. Chr.), die versucht hatten, Landreformen durchzusetzen, machte die Stadt eine Phas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tabilität durch. Diese Krise gipfelte in den Bürgerkriegen während des 1. Jahrhundert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. Chr. Schließlich wurde Gaius Iulius Caesar Diktator und setzte eine Reihe von Reform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rch. Das Forum war mit Bauwerken und Monumenten überfüllt und musste erweite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den. Damals wurde das Caesarforum geplant. Unter Augustus, dem ersten Kaiser, der au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s Augustusforum erbaute, wurde es fertiggestellt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2. Das kaiserliche Ro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eits in der frühen Kaiserzeit war Rom das Zentrum des Kaiserreiches geworden, sowoh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ographisch als Zentrum des italienischen Straßensystems als auch politisch als Hauptstad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riesige Ballungsgebiet verfügte über eine geeignete Wasserversorgung und gu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nktionierende Kanalisation, obgleich die Überbelegung der Häuser eine permanen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dgefahr darstellte. Von Kaiser Augustus wurden die Vigiles (Feuerwehrleute), die au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zeibefugnisse hatten, eingesetzt und Gesetze erlassen, die die Höhe der Gebäu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grenzten. Trotzdem zerstörte im Jahr 64 n. Chr. während der Amtszeit Kaiser Neros e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heerender Brand weite Teile der Stad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ährend der Dynastie der Flavier (69-96 n. Chr.) begann eine umfangreiche Bautätigkeit.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 berühmtesten neuen Bauwerken gehörte das Amphitheater, das so genannte Kolosseum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Schauplatz von Gladiatorenkämpfen war. Zusätzlich zu diesen Veranstaltungen wurden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 Arenen Wagenrennen durchgeführt und in prächtigen Theatern Vorstellungen gebot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fang des 2. Jahrhunderts hatte Kaiser Trajan das letzte der kaiserlichen Foren errichtet.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ner Zeit waren großzügige Thermen, von denen einige sogar Bibliotheken mit einschloss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m festen Bestandteil des urbanen Lebens geworden. Die größte Thermenanlage wurde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Jahrhundert von Caracalla und Diokletian erbaut. Als sich der Niedergang des Kaiserreich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eits abzuzeichnen begann, wurde im 3. Jahrhundert eine Mauer um die Stadt gebau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ließlich gründete Kaiser Konstantin der Große die Stadt Konstantinopel als das christli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 xml:space="preserve">Neue Rom". Obwohl nun der Verfall Roms einsetzte, wurden in dieser Zeit bedeut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ristliche Basiliken erricht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3. Niedergang der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10 und 455 wurde Rom von eindringenden germanischen Stämmen geplündert. Sowohl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fall der Ostgoten im 6. Jahrhundert als auch die darauf folgende erneute Besetzung dur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Byzantiner und die damit einhergehende Zerstörung leiteten den endgültigen Niederga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tadt ein, der erst durch den Aufstieg des Papsttums im Mittelalter wieder gestoppt wer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nte. Zwischen dem 8. und 11. Jahrhundert folgten weitere Bedrohungen und Plünderun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rch Langobarden, Sarazenen und Normannen, so dass sich die bebauten Gebiete zeitwei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 die Ufer des Tiber beschränkt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4. Päpstlicher Ruh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11. Jahrhundert begannen sich die Geschicke der Stadt zum Besseren zu wenden, jed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langsamte sich die Entwicklung Anfang des 14. Jahrhunderts noch einmal, als die Päps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Avignon ins Exil gingen. 1377 kehrten die Päpste nach Rom zurück, und ab Mitte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. Jahrhunderts wurde die Stadt zu einem der großen Kulturzentren der italien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naissance. Eine umfassende Förderung von Künsten und Wissenschaften durch die Päps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half ihr zu erneuter Blüte. Während der Amtszeit von Papst Nikolaus V. (1447-1455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n die Verteidigungsanlagen erweitert, Paläste gebaut und Kirchen restauriert. In Ro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kten jetzt bedeutende Künstler und Architekten, und bereits am Ende des Jahrhunderts hat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 Florenz als wichtigstem Zentrum der Renaissance den Rang abgelaufen. Am 6. Mai 1527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ünderten Landsknechte Karls V. die Stadt (Sacco di Roma), die dabei völlig zerstört wurd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16. Jahrhundert arbeiteten führende Künstler wie Michelangelo Buonarroti, Dona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mante oder Raffael im päpstlichen Auftrag an der Neuerrichtung der Peterskirche. D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st unter der Herrschaft von Papst Sixtus V. (1585-1590) wurde im Rahmen eines groß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gelegten Urbanisierungsprogramms die mittelalterliche Stadtanlage modernisiert. Es wur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i Hauptstraßen angelegt, die strahlenförmig von der Piazza del Popolo ins Stadtzentr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ührten. Des Weiteren ließ Sixtus die Peterskirche fertigstellen, Plätze und Brunnen bauen und </w:t>
      </w:r>
    </w:p>
    <w:p>
      <w:pPr>
        <w:pStyle w:val="Normal"/>
        <w:rPr/>
      </w:pPr>
      <w:r>
        <w:rPr>
          <w:rFonts w:eastAsia="MS Mincho;ＭＳ 明朝"/>
          <w:lang w:val="it-IT"/>
        </w:rPr>
        <w:t xml:space="preserve">den Aquädukt Acqua Felice restaurieren. </w:t>
      </w:r>
      <w:r>
        <w:rPr>
          <w:rFonts w:eastAsia="MS Mincho;ＭＳ 明朝"/>
        </w:rPr>
        <w:t xml:space="preserve">Im 17. Jahrhundert setzte sich der Barockstil durch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das Aussehen Roms zur Zeit der Gegenreformation prägte. In dieser Zeit veränder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ldhauer und Architekten wie Gian Lorenzo Bernini und Francesco Borromini das Gesich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tadt. Im 18. Jahrhundert durchlebte sie eine Phase relativer Ruhe unter päpstlic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rschaft. Bauwerke, die am Anfang des 18. Jahrhunderts im Rokokostil errichtet wor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en, machten später neoklassizistischen Bauten Platz. 1797 nahm Napoleon Bonaparte Ro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 und eignete sich zahlreiche Kunstschätze an. Schließlich wurde Rom nach dem Wien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gress 1815 wieder unter päpstliche Hoheit gestellt. Nachdem durch die französis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etzung Italiens das Nationalbewusstsein der Bevölkerung gewachsen war, wurde das L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61 unter der Herrschaft von Savoyen vereinigt. Da Rom Sitz des Papsttums war, musst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 von den Truppen des Königreiches Italien 1870 gewaltsam erobert werden. Der Pap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og sich daraufhin in den Vatikan zurüc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5. Landeshaupt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dem die Stadt 1871 Hauptstadt des vereinigten Italiens geworden war, folgte eine Pha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eberhafter Entwicklung, und verschiedene neue Stadtbezirke entstanden. Rom wur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fassend modernisiert, und entlang des Tiber wurden zur Verhinderung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Überschwemmungen hohe Dämme errichtet. Die Zeit der Diktatur von Benito Mussolin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1922-1943) war durch den Abriss alter Stadtviertel und den Bau solch pompös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bauprojekte wie der Via dell'Impero (heute Via dei Fori Imperiali) gekennzeichnet. 1929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der Vatikan eine autonome päpstliche Enklave. Im 2. Weltkrieg zur offenen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klärt, blieb Rom von schweren Bombenangriffen verschon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6. Das Rom von heu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m ist nicht nur Hauptstadt sowie administratives und kulturelles Zentrum Italiens, sonder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t als Sitz der römisch-katholischen Kirche und Hauptsitz wichtiger international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ganisationen und multinationaler Unternehmen eine herausragende Stellung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wohnerzahl lag 1870 bei 230 000, 1930 bei 900 000 und beträgt mittlerwei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,65 Millionen (1997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is liegt auf einer Seehöhe von 65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3,4</w:t>
        <w:tab/>
        <w:t>4,2</w:t>
        <w:tab/>
        <w:t>6,6</w:t>
        <w:tab/>
        <w:t>9,5</w:t>
        <w:tab/>
        <w:t>13,2</w:t>
        <w:tab/>
        <w:t>16,4</w:t>
        <w:tab/>
        <w:t>18,4</w:t>
        <w:tab/>
        <w:t>18,0</w:t>
        <w:tab/>
        <w:t>15,4</w:t>
        <w:tab/>
        <w:t>11,5</w:t>
        <w:tab/>
        <w:t>6,8</w:t>
        <w:tab/>
        <w:t>4,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 (Stadt, Frankreich), Hauptstadt Frankreichs und größte Stadt des Landes, an der Seine,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im Departement Ville de Pari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e liegt im Zentrum des Pariser Beckens und ist umgeben von großen Wäldern, die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wohnern der Metropole als Naherholungsgebiete dienen. Die höchste natürliche Erheb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nerhalb der Stadtgrenzen ist der Hügel Butte Montmartre (129 Meter). Im Ballungsra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 leben fast 20 Prozent (zehn Millionen) der französischen Bevölkerung. In der Stadt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wirtschaftlichen, kulturellen und politischen Aktivitäten des Landes konzentriert. Erst se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 sechziger Jahren dieses Jahrhunderts wird versucht, den Einfluss der Hauptstadt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ringern, dafür die Stellung der verschiedenen Regionen und größeren Städte Frankreichs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stärken. Die Einwohnerzahl beträgt etwa 2,15 Millionen (in der Agglomeration r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,32 Millionen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IRTSCHAFT UND VERKEH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 ist das wichtigste Wirtschaftszentrum Frankreichs. Im Großraum Paris hat sich etwa e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ertel der Produktionsbetriebe des Landes niedergelassen. Durch den riesigen Absatzmark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 die Metropole bietet, übt sie seit jeher große Anziehungskraft auf Hersteller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sumgütern aus. Paris ist berühmt für die Produktion von Luxusgütern (Haute Coutur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muck). Zu den wichtigsten Erzeugnissen der Stadt zählen Maschinen, Kraftfahrzeug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mische Produkte und Elektrogerä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meisten großen Dienstleistungsunternehmen des Landes, insbesondere Banken und Firm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Finanzwesens, haben ihren Sitz in Paris. In den letzten Jahren wurden vermeh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trengungen unternommen, multinationale Konzerne anzusiedeln. Paris ist heute ein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chtigsten Handelsmetropolen Europ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Vorteil ist die Lage der Stadt inmitten einer der fruchtbarsten Agrarlandschaften Europa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Landwirtschaft war deshalb schon in den vergangenen Jahrhunderten die wichtigs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sgrundlage der Region und sicherte die Nahrungsmittelversorgung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bevölkerung. Paris besitzt den zweitgrößten Binnenhafen Europas, ist Knotenpunkt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zösischen Eisenbahn- und Straßenverkehrsnetzes und verfügt außerdem über dre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nationale Flughäfen. Auf dem Flughafen Charles de Gaulle wurden 1999 mehr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3 Millionen Passagiere abgefertigt – dies war die dritthöchste Zahl aller europä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ghäfen. Orly nahm mit rund 25 Millionen Passagieren den siebten Platz ein.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nerstädtische Verkehr wird in Paris größtenteils über die U-Bahn (Métro) abgewickelt, de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tz über 200 Kilometer lang ist. Daran angeschlossen sind die Schnellbahnen, die Paris m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 Vororten verbin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SEHENSWÜRDIGKEI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größten Grünflächen der Stadt befinden sich an der Stelle der einstigen königl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gdgebiete, die vor Bebauung verschont blieben. Besonders bemerkenswert ist der Bois 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ulogne, ein beliebtes Erholungsgebiet mit ausgedehnten Waldflächen, Wegen, See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ortplätzen. Im Bois de Vincennes, dem östlichen Gegenpart des Bois de Boulogne, befin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ch ein Zoo, ein Blumengarten und verschiedene Museen. Der Jardin de Luxembourg,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c Montceau, die Tuilerien und der Champ de Mars sind ebenfalls viel besu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herholungsgebiete innerhalb der Stadtgrenz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eindrucksvolle Gesamtbild der Stadt mit seiner Vielzahl an herausragenden Einzelbau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s den verschiedensten Epochen spiegelt die enorme Bedeutung von Paris wider. Auf der Î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 la Cité, dem ältesten Teil der Stadt, befinden sich drei architektonisch bedeutende Werk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Mittelalters: die Kathedrale Notre-Dame (Baubeginn: 1163), der trapezförmige Pla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uphine und die Sainte-Chapelle, eine prachtvolle gotische Kapelle aus dem 13. Jahrhunder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e wurde ursprünglich als Teil des Palastes Ludwigs IX. erbaut und dient der Aufbewa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Dornenkrone Christi. Der Louvre, zuvor ein Königsschloss, beherbergt seit 1793 e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um. Durch Ankäufe und Schenkungen hat sich im Lauf der vergangenen Jahrhunder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 der bedeutendsten Kunstsammlungen der Welt entwickelt. Eine gläserne Pyramide bilde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t 1989 den neuen Haupteingang des Museums. Im Invalidendom (siehe Les Invalides),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dwig XIV. als Kaserne erbauen ließ, befindet sich seit 1861 das Grabmal Napoleons I.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 de la Concorde, unter Ludwig XV. angelegt, ist einer der berühmtesten Plätze der Stad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36 wurde in seiner Mitte der Obelisk von Luxor aufgestellt. In der Mitte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. Jahrhunderts erfolgte unter Leitung von Baron Georges Haussmann und Napoleon III. eine </w:t>
      </w:r>
    </w:p>
    <w:p>
      <w:pPr>
        <w:pStyle w:val="Normal"/>
        <w:rPr/>
      </w:pPr>
      <w:r>
        <w:rPr>
          <w:rFonts w:eastAsia="MS Mincho;ＭＳ 明朝"/>
        </w:rPr>
        <w:t xml:space="preserve">Umgestaltung der Stadt. </w:t>
      </w:r>
      <w:r>
        <w:rPr>
          <w:rFonts w:eastAsia="MS Mincho;ＭＳ 明朝"/>
          <w:lang w:val="fr-FR"/>
        </w:rPr>
        <w:t xml:space="preserve">Der Arc de Triomphe, die Oper, der Place de l'Étoile (heute: Pla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rles de Gaulle) und viele der breiten Boulevards stammen aus dieser Zei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uptverkehrsachsen der Stadt sind die Rue de Rivoli, die Rue de la Paix, die Rue Saint-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Honoré, die Avenue de l'Opéra, der Boulevard des Italiens, der Boulevard du Montparnas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 die Champs-Élysé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Eiffelturm, heute das Wahrzeichen der Stadt, wurde 1889 anlässlich der Weltausstellu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auf dem Montmartre gelegene weiße Basilika Sacré-Cœur 1910 fertig gestellt.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ffelturm ist das meistbesuchte Monument der Welt. Mehr als sechs Millionen Menschen </w:t>
      </w:r>
    </w:p>
    <w:p>
      <w:pPr>
        <w:pStyle w:val="Normal"/>
        <w:rPr/>
      </w:pPr>
      <w:r>
        <w:rPr>
          <w:rFonts w:eastAsia="MS Mincho;ＭＳ 明朝"/>
        </w:rPr>
        <w:t xml:space="preserve">stiegen 1998 auf den Turm; damit wurde ein neuer Besucherrekord verzeichnet. </w:t>
      </w:r>
      <w:r>
        <w:rPr>
          <w:rFonts w:eastAsia="MS Mincho;ＭＳ 明朝"/>
          <w:lang w:val="fr-FR"/>
        </w:rPr>
        <w:t xml:space="preserve">Weitere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berühmte Bauwerke sind Grand und Petit Palais,Palais Royal, Palais de l'Élysée (Sitz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zösischen Präsidenten), Palais Bourbon (Sitzungssaal der Gesetzgebenden Versammlung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 das Panthé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wähnenswert sind außerdem zahlreiche Kirchen aus den verschiedensten Epochen, z. B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nt-Séverin und Saint-Gervais-Saint-Protais sowie die Barockbauten Val-de-Grâc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nt-Sulp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jüngerer Zeit sind vor allem Büroviertel in den Vororten entstanden. Ein Beispiel dafür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Hochhäuser in La Défense, westlich der Stadt, die größtenteils aus den siebziger Ja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mmen. La Grande Arche, ein Bürohochhaus ähnlich einem Triumphbogen, wurde anlässl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200-Jahr-Feier der Französischen Revolution errichtet. Die alten Markthallen (Les Halles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t man aus dem überfüllten Stadtkern verlegt. An ihrer Stelle wurde ein mehrstöcki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kaufszentrum erricht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BILDUNG UND KULT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n Bereichen Bildung und Kultur werden die Gegensätze zwischen Paris und dem Rest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es besonders deutlich. Erst seit den letzten Jahren ändert sich dieser Zustand ein weni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h noch immer befinden sich die angesehensten Bildungsstätten Frankreichs in Paris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rbonne, die 1257 gegründet wurde, ist die älteste Universität des Landes. Durch 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fassende Reform wurde die Universität von Paris 1968 in 13 unabhängige Tei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gegliedert. Fünf von ihnen liegen außerhalb des Stadtgebiets. Weitere höh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ldungseinrichtungen sind das Collège de France (1530), die École Polytechnique (1794), 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das Institut Catholique (1875) und die École du Louvre (1882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Stadt ist Sitz der meisten französischen Fernseh- und Radiosender, Erscheinungso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national bedeutender Tageszeitungen (Le Monde, Le Figaro, Libération) und wichtig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nationales Zentrum des Verlagswesens. Der Grundstock für die größte öffentli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bliothek, die Bibliothèque Nationale, mit einem Bestand von mehr als zehn Millio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änden, stammt von Ludwig XI. Das neue Gebäude für die Nationalbibliothek wurde 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96 von Präsident Chirac eingeweiht. Die berühmte Académie française wurde 163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gründet. Seit 1803 gehört sie dem Institut de France an. Paris ist Sitz der bedeutend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ical- und Theaterensembles des Landes. Einzigartig ist die Vielzahl bedeutender Muse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Louvre (1793 eröffnet) mit seiner umfangreichen Gemäldesammlung zählt zu den größten </w:t>
      </w:r>
    </w:p>
    <w:p>
      <w:pPr>
        <w:pStyle w:val="Normal"/>
        <w:rPr/>
      </w:pPr>
      <w:r>
        <w:rPr>
          <w:rFonts w:eastAsia="MS Mincho;ＭＳ 明朝"/>
        </w:rPr>
        <w:t xml:space="preserve">und bedeutendsten Museen der Welt. </w:t>
      </w:r>
      <w:r>
        <w:rPr>
          <w:rFonts w:eastAsia="MS Mincho;ＭＳ 明朝"/>
          <w:lang w:val="fr-FR"/>
        </w:rPr>
        <w:t>Das Centre National d'Art et de Culture Georg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mpidou ist seit seiner Eröffnung 1977 zu einer der touristischen Hauptattraktionen von Par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worden. 1985 wurde das Picasso-Museum, das die weltweit größte Sammlung von Werk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Künstlers beherbergt, eröffnet. Es ist im Hôtel Salé untergebracht. Anfang 1997 öffne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s Musée de la Musique seine Tore für die Öffentlichke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twa Mitte des 3. Jahrhunderts v. Chr. besiedelte der keltische Stamm der Parisier die Île de l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té und gab der Siedlung den Namen Lutetia. 52 v. Chr. nahmen die Römer die Siedlung ei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dem linken Seineufer entstanden u. a. Thermen, ein Forum und ein Amphitheater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ömisch besetzten Gallien blieb Lutetia eine relativ unbedeutende Stad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römische Herrschaft wurde durch eine Invasion der Merowinger (486) beendet. 508 wur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 Hauptstadt des Merowingerreiches unter Chlodwig I. Während der Karolingerherrschaf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die Stadt wiederholt von Normannen überfallen. Die Kapetinger machten Paris z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stadt Frankreichs. Auf der Île de la Cité wurde 1301 ein Königspalast gebaut. Philipp II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gust ließ die Stadt befestigen. Es wurden eine Mauer am rechten Ufer (1190) der Sein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 Wall am linken Ufer (1210) errichtet. Schon damals gab es am rechten Seineuf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ahlreiche Händler. 1811 wurde die erste überdachte Markthalle eröffn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westlichen Stadtrand ließ Philipp II. den Louvre errichten. Die Sorbonne im Süden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is entwickelte sich aus mehreren kleinen Schulen. Die Mauer am linken Seineufer wur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m Schutz der Stadt vor den Engländern von Karl V. erneuert. 1370 ließ er am rechten Uf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benfalls eine Mauer errichten (heute verlaufen hier die grands boulevards). Während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dertjährigen Krieges fiel Paris von 1420 bis 1436 in die Hände der Engländ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ährend der Hugenottenkriege (Beginn 1562) blieb die Stadt in katholischen Händen. I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tholomäusnacht am 24. August 1572 wurden in Paris Tausende von Hugenotten ermord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dwig XIV. ließ Straßenbeleuchtungen anbringen, modernisierte die Wasserversorgung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baute die Krankenhäuser Invalides und Salpêtrière. Er ließ die Stadtmauern abtragen und 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en Stelle die „Großen Boulevards" errichten. Die Residenz des Königs wurde na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sailles verlegt. Dennoch blieb Paris politisches Zentrum, was auf seine ho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völkerungszahl und seine führende wirtschaftliche Rolle zurückzuführen w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1789 die Französische Revolution ausbrach, war es die Pariser Bevölkerung, die den We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r Abschaffung der Monarchie und zur Einführung der ersten französischen Republik ebnet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Verteidigungszwecken wurde 1844 eine neue Stadtbefestigung errichtet (heut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ulevard Périphérique). Sie hatte eine Länge von 39 Kilometern und war mit i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4 Bastionen und 16 Forts die größte Befestigungsanlage der Welt. In Paris fanden sech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tausstellungen statt (1855, 1867, 1878, 1889, 1900 und 1937), welche die kulturelle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tische Bedeutung der Stadt unterstreichen. Nach dem Niedergang des 2. Kaiserreiches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Besetzung der Stadt durch deutsche Truppen erhob sich 1871 die so genannte Kommu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Paris, die sich aus Arbeitern, Handwerkern und Kleinbürgern zusammensetzte, gegen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servative provisorische Regierung der Republik. Zwischen 1871 und 1914 erlebte Par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 Blütezeit in der belle époque. Der Stil dieser Zeit ist beispielhaft am Gare de Lyon,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nt Alexandre III. und den U-Bahnstationen zu erkenn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eits nach dem 1. Weltkrieg hatte Paris eine Einwohnerzahl von knapp drei Millio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reicht. Der Wohnungsbau konnte mit der Nachfrage nicht Schritt halten. Während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eltkrieges war die Stadt von deutschen Truppen besetz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sab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sabon liegt auf einer Seehöhe von 95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11,1</w:t>
        <w:tab/>
        <w:t>12,3</w:t>
        <w:tab/>
        <w:t>13,7</w:t>
        <w:tab/>
        <w:t>15,2</w:t>
        <w:tab/>
        <w:t>17,5</w:t>
        <w:tab/>
        <w:t>20,5</w:t>
        <w:tab/>
        <w:t>22,8</w:t>
        <w:tab/>
        <w:t>23,1</w:t>
        <w:tab/>
        <w:t>22,2</w:t>
        <w:tab/>
        <w:t>18,6</w:t>
        <w:tab/>
        <w:t>15,1</w:t>
        <w:tab/>
        <w:t>12,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sabon (portugiesisch Lisboa; das antike Olisipo), Hauptstadt und größte Stadt Portugal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waltungssitz des gleichnamigen Distrikts, am seeartig verbreiterten Tejo vor dess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ündung in den Atlantischen Ozea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sabon ist Verkehrsknotenpunkt des Landes mit einem internationalen Flughafen. Di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gt in der wichtigsten Industrie- und Wirtschaftsregion Portugals. Sie besitzt den größ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hafen des Landes. Lissabon hat Schiffsbauwerften und Ölraffinerien. Chemische Produkt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bensmittel, Metallwaren, Papier und Textilien werden in der Stadt hergestellt. Importie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den vor allem Rohstoffe, die wichtigsten Ausfuhrgüter sind Kork, Fischdosen, Olivenöl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sinen und We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STADTBI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Stadt liegt auf den terrassierten Hängen einer niedrigen Hügelkette, von der sich der Haf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überblicken lässt. Die Straßen der Altstadt sind eng und gewunden. Lissabon ist Sitz ein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zbistums und hat viele alte Kirchen und Klosteranlagen. Dazu gehören die romanisc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ische Kathedrale Sé aus dem 12. Jahrhundert, die teilweise durch ein Erdbeben zerstö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, und das Hieronymitenkloster im Vorort Belém aus dem 16. Jahrhundert. Die Gräb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sco da Gamas und des portugiesischen Dichters Luís Vaz de Camões befinden sich hier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 beherbergt angesehene Bildungs- und Kultureinrichtungen, darunter einige Bibliothek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chschulen und Universitäten, deren älteste die Universität Lissabon ist (1288). Der Ba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ner mehr als 17 Kilometer langen Brücke über den Tejo wurde im März 1998 fertig gestell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sabon wurde wahrscheinlich von den Phöniziern gegründet. Im 2. Jahrhundert v. Ch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die Stadt von Rom, im 5. Jahrhundert n. Chr. von den Westgoten erobert. Sie gehör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716 bis zur Wiedereroberung durch die Portugiesen 1147 zum Herrschaftsbereich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uren. Um 1260 wurde Lissabon Hauptstadt des Königreiches Portugal und entwickelte s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einer der reichsten Städte Europas. Unter spanischer Herrschaft (1580-1640) verlor sie 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eutung. 1755 zerstörte ein Erdbeben, gefolgt von einer Flutwelle und einem Feuer,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teil der Stadt. Portugal blieb im 2. Weltkrieg neutral und Lissabon wurde Fluchtort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schiffungshafen ins Exil für Flüchtlinge aus ganz Europa. 1988 vernichtete ein Feuer,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schlimmste Katastrophe der Stadtgeschichte seit 1755 angesehen wird, das Einkaufsvierte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r Altstadt. Vom 15. Mai bis zum 30. September 1998 fand in Lissabon die Expo 98 stat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insgesamt etwa zehn Millionen Besucher verzeichnete. Nach Plänen der Stadtverwalt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ll das Gelände der Weltausstellung in einen Stadtteil mit Wohnraum für etw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 000 Menschen umgewandelt werden. Die Einwohnerzahl Lissabons beträgt 601 180 (1995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in der Agglomeration 1,90 Millionen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üsse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üssel liegt auf einer Seehöhe von 104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2,6</w:t>
        <w:tab/>
        <w:t>3,2</w:t>
        <w:tab/>
        <w:t>5,8</w:t>
        <w:tab/>
        <w:t>8,8</w:t>
        <w:tab/>
        <w:t>12,9</w:t>
        <w:tab/>
        <w:t>15,7</w:t>
        <w:tab/>
        <w:t>17,5</w:t>
        <w:tab/>
        <w:t>17,3</w:t>
        <w:tab/>
        <w:t>14,5</w:t>
        <w:tab/>
        <w:t>10,9</w:t>
        <w:tab/>
        <w:t>6,1</w:t>
        <w:tab/>
        <w:t>3,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üssel (französisch Bruxelles, flämisch Brussel), Stadt in Belgien, Haupt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größte Stadt des Landes sowie Hauptstadt der Provinz Brabant, am Flus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enne geleg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Sitz der Europäischen Union und der NATO (North Atlantic Treat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ganization: Nordatlantikpakt) ist die Stadt mit ihren baumbestande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ulevards, ausgedehnten Parks, beeindruckenden Monumenten und schö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uwerken von internationaler Bedeutung. Sehenswert sind nebe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thedrale Saint-Michel (ehemalige Stiftskirche Saint-Gudule) die Kirchen </w:t>
      </w:r>
    </w:p>
    <w:p>
      <w:pPr>
        <w:pStyle w:val="Normal"/>
        <w:rPr/>
      </w:pPr>
      <w:r>
        <w:rPr>
          <w:rFonts w:eastAsia="MS Mincho;ＭＳ 明朝"/>
          <w:lang w:val="fr-FR"/>
        </w:rPr>
        <w:t xml:space="preserve">Nôtre-Dame-de-la-Chapelle und Saint-Jean-Baptiste-au-Béguinage. </w:t>
      </w:r>
      <w:r>
        <w:rPr>
          <w:rFonts w:eastAsia="MS Mincho;ＭＳ 明朝"/>
        </w:rPr>
        <w:t xml:space="preserve">Weit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henswürdigkeiten sind das Rathaus aus dem 15. Jahrhundert, das Maison d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i, der Palast der Nationen, der aus dem 19. Jahrhundert stamm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izpalast und das 1958 anlässlich der Weltausstellung errichtete Atomium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üssel beherbergt zwei Universitäten (gegründet 1834 und 1970)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litärschule (1834), verschiedene Akademien sowie die Nationalbibliothe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üssel ist das Herz des belgischen Eisenbahnsystems und ist durch ei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nal mit den nationalen Binnenwasserstraßen und dem Meer verbunden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fenregion der Stadt befindet sich im Norden der Stadt. Hauptexportgü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d Eisenwaren, Kohle, Kerzen, Glas und Zucker. Mineralien, Palmöl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ffee sind die wichtigsten Einfuhrgüter. Die Stadt war lange Zeit bekannt fü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Produktion von feiner Spitze und Gobelins. Heute sind die bedeutend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duktionszweige Maschinen- und Apparatebau-, Druckerei-, Photo-, Möbel-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mische und Papierindustri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Name der Stadt leitet sich wahrscheinlich von Broekzelle ab, ein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ederländischen Wort mit der Bedeutung „Dorf der Sümpfe". Di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wickelte sich aus einer gallisch-römischen Siedlung in den Sümpfen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es der Zenne vor dem 7. Jahrhundert v. Chr. 1383 löste Brüssel Louvain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stadt des Herzogtums Brabant ab und blieb Regierungssitz für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ächsten vier Jahrhundert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üssel wurde 1530 unter den Habsburgern neu befestigt. 1576 schloss s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 dem niederländischen Aufstand an. Im Jahr 1585 wurde die Stadt vo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nischen Armee unter General Alessandro Farnese eingenommen und erneu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habsburgischen Souveränität unterstellt. 1695, während der Kriege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zösischen Königs Ludwig XIV. gegen Spanien, brannte nach ein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chuss fast die gesamte Altstadt ab. Während der französ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olutionskriege kam die Stadt 1795 unter französische Herrschaft. Seit 181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hörte Brüssel dem Vereinigten Königreich der Niederlande an und wa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ben Den Haag dessen zweite Hauptstadt. Die Stadt war Ausgangspunk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olution, die 1831 zur Bildung des Königreiches Belgien führte. Währe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1. und 2. Weltkrieges besetzten die Deutschen Brüssel (von August 1914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s November 1918 und von Mai 1940 bis September 1944). Die Grand'Pla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1998 von der UNESCO zum Weltkulturerbe erklärt. Brüssel wurde fü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Jahr 2000 zu einer der europäischen Kulturhauptstädte ernannt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nwohnerzahl beträgt 951 580 (1995)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ape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apest liegt auf einer Seehöhe von 130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-1,6</w:t>
        <w:tab/>
        <w:t>2,1</w:t>
        <w:tab/>
        <w:t>6,5</w:t>
        <w:tab/>
        <w:t>12,0</w:t>
        <w:tab/>
        <w:t>16,9</w:t>
        <w:tab/>
        <w:t>20,0</w:t>
        <w:tab/>
        <w:t>21,7</w:t>
        <w:tab/>
        <w:t>21,1</w:t>
        <w:tab/>
        <w:t>17,2</w:t>
        <w:tab/>
        <w:t>10,9</w:t>
        <w:tab/>
        <w:t>4,8</w:t>
        <w:tab/>
        <w:t>0,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apest, Stadt in Nordungarn, Hauptstadt und größte Stadt des Lande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derseits der Donau geleg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apest ist das Kultur- und Wirtschaftszentrum Ungarns. Ein Großteil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wirtschaftsprodukte wird zur Weiterverarbeitung bzw. zum Export m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Bahn oder dem Schiff in die Stadt transportiert. Wichtigste Waren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bei Getreide, Wein, Tabak, Hanf, Wolle, Wachs und Tierhäute. Ein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ößten Mehlmühlen Europas befindet sich ebenfalls in Budapest. Bedeut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ustriezweige sind Eisen- und Stahlherstellung, Maschinen-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hrzeugbau, Textilien, chemische Industrie sowie Nahrungsmittelindustri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umbestandene Boulevards und weite Plätze machen Budapest zu einer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önsten Hauptstädte Europas. Die Stadt besteht aus den Teilen Buda a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ufer der Donau und Pest am Ostufer. Buda wurde am Hang des Buda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birges errichtet und weist noch Relikte der türkischen Besatzung auf. H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en thront der frühere Königspalast, zu dessen Fuß berühmte Heilquel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ießen. Pest erstreckt sich am flachen Ufer der Donau. Hier befinden s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lamentsbauten, Akademie der Wissenschaften, Kunstmuseum, Justizpalas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ránd-Eötvös-Universität (1635), Zollhaus und Nationalmuseum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ustrieviertel und Kaianlagen liegen in Pests jüngeren Bezirken. Buda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st sind durch sechs Brücken über die Donau miteinander verbund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runter eine der größten Hängebrücken Europ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 10 v. Chr. errichteten die Römer ihre Kolonie Aquincum an der Stelle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utigen Buda in der Nähe einer noch älteren Siedlung. 376 n. Chr. fielen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dalen ein und eroberten Aquincum. Für die nächsten 500 Jahre siedel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awen, Awaren und andere Völker an der Stelle des heutigen Buda und Pes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der zweiten Hälfte des 9. Jahrhunderts nahmen die Magyaren die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edlungen ein. 1241 wurden Buda und Pest von den Mongolen zerstört. 1247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ß König Béla IV. von Ungarn in Buda die erste königliche Burg erricht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a wurde 1361 Hauptstadt Ungarns, während Pest zu einem führen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rtschaftszentrum wurde. Während der türkischen Invasion Ungarns wur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st 1526 eingenommen, Buda 1541. Als ein Staatenbündnis un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österreichischer Führung die Türken 1686 besiegte, waren beide Städte fa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llständig zerstört. Aufgrund ihrer günstigen Lage an der Donau erholten s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ch jedoch schnell. Vor allem im 19. Jahrhundert wuchsen sie sehr schne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72 vereinten sich Buda und Pest zu der modernen Stadt Budapest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eltkrieg, nach 50-tägiger Belagerung, wurde Budapest am 13. Februa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45 von Truppen der Roten Armee eingenommen. 1956 kam es in Budape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einem Volksaufstand gegen die sowjetisch beherrschte Landesregierung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ige Stadtviertel wurden dabei schwer beschädigt. Die Einwohnerzah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rägt etwa 1,86 Millionen (1998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ka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kau liegt auf einer Seehöhe von 156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il</w:t>
        <w:tab/>
        <w:t>Mai</w:t>
        <w:tab/>
        <w:t>Juni</w:t>
        <w:tab/>
        <w:t>Juli</w:t>
        <w:tab/>
        <w:t>August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/>
      </w:pPr>
      <w:r>
        <w:rPr>
          <w:rFonts w:eastAsia="MS Mincho;ＭＳ 明朝"/>
          <w:lang w:val="fr-FR"/>
        </w:rPr>
        <w:t>°C</w:t>
        <w:tab/>
      </w:r>
      <w:r>
        <w:rPr>
          <w:rFonts w:eastAsia="MS Mincho;ＭＳ 明朝"/>
        </w:rPr>
        <w:t>-9,3</w:t>
        <w:tab/>
        <w:t>-7,7</w:t>
        <w:tab/>
        <w:t>-2,2</w:t>
        <w:tab/>
        <w:t>5,8</w:t>
        <w:tab/>
        <w:t>12,9</w:t>
        <w:tab/>
        <w:t>16,6</w:t>
        <w:tab/>
        <w:t>18,1</w:t>
        <w:tab/>
        <w:t>16,4</w:t>
        <w:tab/>
        <w:t>10,9</w:t>
        <w:tab/>
        <w:t>5,0</w:t>
        <w:tab/>
        <w:t>-1,1</w:t>
        <w:tab/>
        <w:t>-6,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kau (russisch Moskwa), Binnenhafen und Hauptstadt Russlands, Hauptstadt der Unio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zialistischen Sowjetrepubliken (UdSSR) bis 1991. Die Stadt ist auch die Hauptstadt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last Moskau. Sie liegt am Fluss Moskwa. Moskau ist traditionell die „Heilige Mutter"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ssen und das wirtschaftliche, politische und kulturelle Zentrum Russland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senbahnstrecken und zahlreiche Fluglinien aus allen Teilen Russlands laufen hi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usammen. Schiffbare Wasserwege wie der Moskwa-Kanal, die Moskwa und der Wolga-D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nal machen die Hafengebiete der Stadt direkt zugänglich für Schiffe aus der Ostsee,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ißen, dem Schwarzen, dem Kaspischen und dem Asowschen Me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kau dehnt sich auf einer Fläche von etwa 880 Quadratkilometern aus. Ringförmi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ulevards, die dort angelegt wurden, wo sich früher die Schutzwälle der Stadt befand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ilen die Stadt in mehrere Bezirke, deren äußerster das Wohnviertel ist. Im Mittelpunk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zentrischen Kreise und Halbkreise liegen der Kreml, der frühere Regierungssitz Russland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daran angrenzend der Rote Platz, Zentrum des radialen Straßensystems. Moskau besitz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 modernes U-Bahn-Netz, das für seine mit Marmorwänden versehenen Bahnhöfe bekann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Kreml, der auf einem niedrigen Vorsprung am Nordufer der Moskwa liegt, ist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eutendste Wahrzeichen der Stadt. Eine Steinmauer, die bis zu 21 Meter hoch ist und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 Türmen überragt wird, umgibt diesen dreieckigen Komplex von ehemaligen Paläst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istlichen Bauten und anderen Denkmälern der Zarenzeit, von denen manche aus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telalter stammen. Der Große Kremlpalast, der 1849 vollendet wurde, ist das imposantes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bäude innerhalb des Kreml. Weitere bemerkenswerte Kremlpaläste sind der Facettenpala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1491) und der Terempalast (1636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den vielen geistlichen Bauten, die heute überwiegend als Museen genutzt werden, gehö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Mariä-Himmelfahrts-Kathedrale (Uspenskij Sobor, 1693) und die Erzengel-Kathedra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Archangelskij Sobor, 1505-1508), beide mit je fünf vergoldeten Kuppeln versehen, sowi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iä-Verkündigungs-Kathedrale (Blagoweschtschenskij Sobor, 13.-14. Jahrhundert), die neu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goldete Kuppeln besitzt. Ein weiteres Wahrzeichen des Kreml ist der Turm „Iwan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e", ein 98 Meter hoher Glockenturm. Auf einem Sockel in der Nähe steht die Groß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ocke (Zar Kolokol, fast 200 Tonnen schwer), eine der größten der Welt. In jüngerer Ze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dem Kreml der Kongresspalast hinzugefügt, der 1961 fertig gestellt wurde. In dies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en modernen Gebäude wurden Treffen des Obersten Sowjet der UdSSR und Kongres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Kommunistischen Partei der Sowjetunion abgehal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Basiliuskathedrale, die für ihre einzigartige Architektur und ihre farbigen Zwiebeltürm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ühmt ist, steht an einem Ende des Roten Platzes. Unterhalb der Kremlmauer, dem Ro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tz zugewandt, ist das Lenin-Mausoleum zu finden, in dem die Überreste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olutionsführers aufbewahrt si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r der bekanntesten Stadtteile von Moskau ist Kitai Gorod (Chinesische Stadt), das al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elsviertel, das östlich des Kreml liegt. In diesem Stadtbezirk befinden sich heutzuta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ele Regierungsbehörden. Weitere Sehenswürdigkeiten sind beispielsweise das Len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ion, das etwa 130 Anlagen für die Ausübung verschiedenster Sportarten umfasst, und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he Fernsehturm Ostankino mit einem sich drehenden Restaurant und ein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ssichtsplattfor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WIRTSCHAF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kau ist eines der bedeutendsten Handelszentren der Welt. Die Fabriken erzeugen fast e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hstel des gesamten Produktionsumfangs der Industrie der ehemaligen UdSSR. Zu i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zeugnissen gehören Flugzeuge, Qualitätsstahl, Kugellager, Autos und and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orfahrzeuge, Werkzeugmaschinen, Elektrogeräte, Präzisionsinstrumente, Radio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mische Produkte, Textilien, Schuhe, Papier, Möbel und Rüstungsgüter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bensmittelverarbeitung, das Druckereiwesen und die Reparatur von Eisenbahnanlagen si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chtige Industriezweig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BILDUNG UND KULT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über 75 Einrichtungen der höheren Bildung ist die Staatsuniversität Moska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Lomonossow-Universität) die wichtigste und die größte der ehemaligen UdSSR. Etw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00 wissenschaftliche Institute haben ihre Hauptniederlassung in Moskau. Hervorrag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en sind die Tretjakow-Galerie, das Puschkin-Museum der Schönen Künste,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atsgeschichtliche Museum, das Lenin-Museum und das Museum der Kultur des Orient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Ausstellung der wirtschaftlichen Errungenschaften umfasst 72 Pavillons, die Fortschrit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Industrie, Landwirtschaft, Wissenschaft und Kultur gewidmet sind. An de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schaftsgärtnerisch gestaltete Anlagen grenzt der Botanische Garten der Russ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kademie der Wissenschaften a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47, als Moskau in der russischen Geschichte eine Rolle zu spielen begann, gehörte die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m Fürstentum Susdal. Die Entwicklung des kleinen Dorfes zu einer ausladenden Stadt geh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 das Jahr 1295 zurück, als Moskau Hauptstadt des neu gegründeten Fürstentums Moska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. In der ersten Hälfte des 14. Jahrhunderts wuchs die Stadt besonders rasch. 132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legte der Metropolit der russisch-orthodoxen Kirche seinen Sitz nach Moskau und ma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mit die Stadt zur religiösen Hauptstadt des Landes. Zur politischen Hauptstadt wurde s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er der Herrschaft des Großherzogs Iwan III. Wassiljewitsch (1462-1505), der die russ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ürstentümer vereinigte. 1712 wurde der Sitz der russischen Regierung von Moskau na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kt Petersburg verleg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kau hat viele Katastrophen wie Brände, Seuchen, Revolten, Belagerunge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sländische Besatzungen überstanden. Im September 1812, während der Napoleon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riege, wurde die Stadt von den Armeen Napoleons eingenommen. Bald nach dies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marsch setzten russische Patrioten die Stadt in Brand. Der anschließende Rückzug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nzosen aus Russland trug wesentlich zu Napoleons Untergang bei. Das Moskauer Vol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elte in der Revolution von 1905 und in der Oktoberrevolution von 1917 eine bedeut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lle. In dem Jahr, in dem letztere stattfand, wurde Moskau wieder sowjetische Hauptstad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e Teile der Stadt wurden nach dem Sieg der Bolschewiki wieder aufgebaut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dernisiert. Im Dezember 1941, während des 2. Weltkrieges, wurden deutsche Armeen be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marsch auf Moskau zurückgeschlagen. 1991 war die Stadt Zentrum der Diskussionen,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r Auflösung der UdSSR führten. Im September 1997 feierte Moskau das 850. Jahr sein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gründung mit insgesamt 450 Veranstaltungen. Die Einwohnerzahl beträgt etw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,7 Millionen (1995)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ttp://encarta.msn.de (23 Sept. 2001)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© 2001 Microsoft Corporation. Alle Rechte vorbehal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29:00Z</dcterms:created>
  <dc:creator>Mag. Evelyn Stepancik</dc:creator>
  <dc:description/>
  <dc:language>en-US</dc:language>
  <cp:lastModifiedBy>Mag. Evelyn Stepancik</cp:lastModifiedBy>
  <dcterms:modified xsi:type="dcterms:W3CDTF">2001-09-24T09:12:00Z</dcterms:modified>
  <cp:revision>15</cp:revision>
  <dc:subject/>
  <dc:title>Wien </dc:title>
</cp:coreProperties>
</file>