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nke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b an, ob der Winkel ein spitzer, stumpfer, erhabener oder rechter Winkel i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8230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55pt;margin-top:3pt;width:411.45pt;height:2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441538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ichne einen Winkel mit der angegebenen Größe. Überlege vorher, um welche Art von Winkel es sich handel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object w:dxaOrig="8435" w:dyaOrig="42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3pt;margin-top:24.85pt;width:421.7pt;height:212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07087654" r:id="rId4"/>
        </w:object>
      </w:r>
      <w:r>
        <w:rPr>
          <w:rFonts w:cs="Arial" w:ascii="Arial" w:hAnsi="Arial"/>
        </w:rPr>
        <w:t>Zeichne das Dreieck mit den angegebenen Maßen in dein Heft. Beginne mit der Strecke AB. Bestimme die Größe des dritten Winkels und die Länge der Strecke AC und B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9:23:00Z</dcterms:created>
  <dc:creator>Mag. Evelyn Stepancik</dc:creator>
  <dc:description/>
  <dc:language>en-US</dc:language>
  <cp:lastModifiedBy>Mag. Evelyn Stepancik</cp:lastModifiedBy>
  <cp:lastPrinted>2002-09-18T21:25:00Z</cp:lastPrinted>
  <dcterms:modified xsi:type="dcterms:W3CDTF">2002-09-18T19:40:00Z</dcterms:modified>
  <cp:revision>3</cp:revision>
  <dc:subject/>
  <dc:title>Winkel</dc:title>
</cp:coreProperties>
</file>